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 2019 года                                        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нхимовско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05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ключение Ревизионной комиссии Вытегорского муниципального района на решение Совета сельского поселения Анхимовское от 09.08.2019 ,  Совет сельского поселения Анхимовск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сельского поселения Анхимовское от 14 декабря 2005 года № 30 «О принятии  Положения о порядке управления и распоряжения муниципальным имуществом сельского поселения» изменение, исключив в наименовании и пункте 1 слово «(городского)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порядке управления и распоряжения муниципальным имуществом сельского (городского) поселения Анхимовское, утвержденное указанным решением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и далее по тексту слово «(городского)» исключи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1.1 изложить в следующей редакции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ношения по владению, пользованию и распоряжению имуществом поселения, не урегулированные настоящим Положением, регулируются иными нормативными правовыми актами Российской Федерации, Вологодской области, актами органов местного самоуправления поселения, принятыми в пределах их полномочий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3 пункта 2.4 слово «Главы» исключи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3.5 слова «в размере _______ процентов от прибыли» заменить словами «в размере 10 процентов от прибыл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13 слова «Главой Администрации поселения» заменить словами «Главой посе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4.13 слова «Главой Администрации поселения» заменить словами «Главой посе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пункта 4.14 слово «Главой» исключи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5 пункта 5.4 слово «Главой» исключи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5.5 слова «Главы Администрации поселения» заменить словами «Главы посе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5.6 слова «Главы Администрации поселения» заменить словами «Главы посе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6.8 слова «Главы Администрации поселения» заменить словами «Главы посе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6.9 слова «Главы Администрации поселения» заменить словами «Главы посе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7.7 слово «Главы» исключи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          Р.Б.Орлова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1:00Z</dcterms:created>
  <dc:creator>Правовое</dc:creator>
  <dc:description/>
  <dc:language>en-US</dc:language>
  <cp:lastModifiedBy>Пользователь</cp:lastModifiedBy>
  <cp:lastPrinted>2019-11-26T08:54:00Z</cp:lastPrinted>
  <dcterms:modified xsi:type="dcterms:W3CDTF">2019-12-03T05:17:00Z</dcterms:modified>
  <cp:revision>25</cp:revision>
  <dc:subject/>
  <dc:title/>
</cp:coreProperties>
</file>