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2.05.2015 года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. Белоусо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б установлении на территории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ельского поселения Анхимов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а пожароопасного сез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В соответствии с  постановлением Правительства Российской Федерации от 30.06.2007 № 417 «Об утверждении Правил пожарной безопасности в лесах», Законом области от 7 мая 2007 года №1593-ОЗ «О пожарной безопасности в Вологодской области», а также Постановлением Правительства Вологодской области от 13.04.2015г. № 300  «Об установлении начала пожароопасного сезона на территории Вологодской области » и в целях обеспечения пожарной безопасности на территории сельского поселения Анхимовское, предотвращения возникновения природных пожаров и принятия кардинальных мер по их ликвидации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ПОСТАНОВЛЯЮ: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1. Установить  начало пожароопасного сезона  на территории сельского поселения Анхимовское, начиная с12 мая 2015 года</w:t>
      </w:r>
    </w:p>
    <w:p>
      <w:pPr>
        <w:pStyle w:val="Normal"/>
        <w:ind w:firstLine="720"/>
        <w:jc w:val="both"/>
        <w:rPr/>
      </w:pPr>
      <w:r>
        <w:rPr/>
        <w:t>2. Рекомендовать юридическим лицам и гражданам, осуществляющим ведение лесного хозяйства или использование лесов, сельхозпроизводителям, организациям и предприятиям независимо от их форм собственности, а также населению обеспечить выполнение требований Лесного кодекса Российской Федерации, Правил пожарной безопасности в лесах, постановления Администрации сельского поселения Анхимовское  № 22 от 23.04.2015 года «О мерах по обеспечению пожарной  безопасности в  весенне – летний период 2015 года на территории  сельского поселения Анхимовское»,иных нормативных правовых актов, регулирующих охрану, защиту населенных пунктов, защиту и использование лесов Российской Федер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 Власовой Л.В., заместителю главы администрации сельского поселения Анхимовское провести повторный инструктаж с ответственными дежурными администрации  и ООО «Белоусовский ЖЭУ» во время весенне-летнего пожароопасного периода 2015 года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вановой С.Б. заместителю главы администрации, подготовить письма в общеобразовательные учреждения п.Белоусово с просьбой провести разъяснительные беседы с воспитанниками по правилам пожарной безопасности в лесах и населенных пунктах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ециалистам администрации сельского поселения Анхимовское проводить систематическую разъяснительную и агитационную работу среди населения по правилам пожарной безопасности в лесах и населенных пунктах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          А.С.Малыг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3:00Z</dcterms:created>
  <dc:creator>Пользователь</dc:creator>
  <dc:description/>
  <dc:language>en-US</dc:language>
  <cp:lastModifiedBy>Пользователь</cp:lastModifiedBy>
  <cp:lastPrinted>2015-05-12T16:16:00Z</cp:lastPrinted>
  <dcterms:modified xsi:type="dcterms:W3CDTF">2015-05-12T12:16:00Z</dcterms:modified>
  <cp:revision>6</cp:revision>
  <dc:subject/>
  <dc:title>            АДМИНИСТРАЦИЯ  СЕЛЬСКОГО ПОСЕЛЕНИЯ АНХИМОВСКОЕ</dc:title>
</cp:coreProperties>
</file>