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 АНХИМОВСКО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  ___________________          № 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. Белоусов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Web"/>
              <w:spacing w:lineRule="auto" w:line="276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сельского поселения Анхимовское от 12.02.2020 № 157 </w:t>
            </w:r>
          </w:p>
        </w:tc>
        <w:tc>
          <w:tcPr>
            <w:tcW w:w="4786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Рассмотрев заключение Государственно – правового департамента Правительства Вологодской области от 23 июля 2020 года № 09-26532 на решение Совета сельского поселения Анхимовское Вытегорского муниципального района Вологодской области от 12.02.2020 № 157 «Об утверждении Положения о порядке формирования, ведения и обязательного опубликования перечня муниципального имущества сельского поселения Анхимовское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</w:t>
      </w:r>
      <w:r>
        <w:rPr>
          <w:sz w:val="28"/>
          <w:szCs w:val="28"/>
          <w:shd w:fill="FFFFFF" w:val="clear"/>
        </w:rPr>
        <w:t xml:space="preserve">,  Совет сельского поселения Анхимовское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Внести в решение Совета сельского поселения Анхимовское от 12 февраля 2020 года № 157 «Об утверждении Положения о порядке формирования, ведения обязательного и опубликования перечня муниципального имущества сельского поселения Анхимовское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и пункте 1 слова «за исключением имущественных прав субъектов малого и среднего предпринимательства» заменить словами «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»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в Положении о порядке формирования, ведения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м указанным решением:</w:t>
      </w:r>
    </w:p>
    <w:p>
      <w:pPr>
        <w:pStyle w:val="ListParagraph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и пункте 1 слова «за исключением имущественных прав субъектов малого и среднего предпринимательства» заменить словами «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»;</w:t>
      </w:r>
    </w:p>
    <w:p>
      <w:pPr>
        <w:pStyle w:val="ListParagraph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ункт 4 дополнить абзацем следующего содержания:</w:t>
      </w:r>
    </w:p>
    <w:p>
      <w:pPr>
        <w:pStyle w:val="Default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Перечень подлежит ежегодному дополнению муниципальным имуществом до 1 ноября текущего года.».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Признать утратившими силу следующие решения Совета сельского поселения Анхимовское:</w:t>
      </w:r>
    </w:p>
    <w:p>
      <w:pPr>
        <w:pStyle w:val="Default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от 03 сентября 2012 года № 157 «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Default"/>
        <w:numPr>
          <w:ilvl w:val="0"/>
          <w:numId w:val="4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02 ноября 2012 года № 168 «О внесении изменений в решение Совета сельского поселения Анхимовское от 03 сентября 2012 года № 157»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                       Р.Б. Орл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4" w:hanging="6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6:00Z</dcterms:created>
  <dc:creator>Правовое</dc:creator>
  <dc:description/>
  <cp:keywords/>
  <dc:language>en-US</dc:language>
  <cp:lastModifiedBy>Правовое</cp:lastModifiedBy>
  <dcterms:modified xsi:type="dcterms:W3CDTF">2020-09-18T10:28:00Z</dcterms:modified>
  <cp:revision>37</cp:revision>
  <dc:subject/>
  <dc:title/>
</cp:coreProperties>
</file>