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СЕЛЬСКОГО ПОСЕЛЕНИЯ АНХИМОВ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___________ 2024  года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. Белоус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вета сельского поселения Анхимов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30 августа 2022 года № 2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лавой 32 Налогового кодекса Российской Федерации, на основании пункта 3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а 3 части 1 статьи 21 Устава сельского поселения Анхимовское, рассмотрев ходатайство Главы сельского поселения Анхимовское, </w:t>
      </w:r>
      <w:r>
        <w:rPr>
          <w:b/>
          <w:sz w:val="28"/>
          <w:szCs w:val="28"/>
        </w:rPr>
        <w:t>Совет сельского поселения 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P7"/>
        <w:spacing w:before="0" w:after="0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sz w:val="28"/>
          <w:szCs w:val="28"/>
        </w:rPr>
        <w:t>Внести в решение Совета сельского поселения Анхимовское от 30 августа 2022 года № 282 «О налоге на имущество физических лиц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одпункт 2 пункта 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2) 2 процента в отношении объектов</w:t>
      </w:r>
      <w:r>
        <w:rPr>
          <w:sz w:val="28"/>
          <w:szCs w:val="28"/>
        </w:rPr>
        <w:t xml:space="preserve"> налогообложения, включенных в перечень, определяемый в соответствии с 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2 дополнить подпунктом 2.1 следующего содержания:</w:t>
      </w:r>
    </w:p>
    <w:p>
      <w:pPr>
        <w:pStyle w:val="Style24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2.1) </w:t>
      </w:r>
      <w:r>
        <w:rPr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 поселения</w:t>
        <w:tab/>
        <w:t>Анхимовское</w:t>
        <w:tab/>
        <w:t xml:space="preserve">                                      Р.Б. Ор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Знак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420" w:after="60"/>
      <w:textAlignment w:val="auto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1:00Z</dcterms:created>
  <dc:creator>Горченкова</dc:creator>
  <dc:description/>
  <dc:language>en-US</dc:language>
  <cp:lastModifiedBy>user</cp:lastModifiedBy>
  <cp:lastPrinted>2023-10-27T09:20:00Z</cp:lastPrinted>
  <dcterms:modified xsi:type="dcterms:W3CDTF">2024-10-15T07:21:00Z</dcterms:modified>
  <cp:revision>2</cp:revision>
  <dc:subject/>
  <dc:title/>
</cp:coreProperties>
</file>