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1.2020 года                            №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химовское от 29.12.2011 №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исьмо Департамента государственного управления и кадровой политики Вологодской области от 22 ноября 2019 года № 25-4906/19 о направлении информации,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, утвержденное постановлением администрации сельского поселения Анхимовское от 29 декабря 2011 года № 125 «О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» изменение, дополнив подпунктом 3.7.6 следующего содержания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17.6. Мотивированные заключения, предусмотренные под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ми 3.7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3.7.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3.7.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"д"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"д" пункта 3.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3.14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одпункта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3.15.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3.16.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 или иного решения.»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, утвержденный указанным постановлением изменение, изложив его в следующей редакции: </w:t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Утвержден </w:t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Анхимовское</w:t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 декабря 2011 года № 125</w:t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426"/>
        <w:jc w:val="center"/>
        <w:outlineLvl w:val="0"/>
        <w:rPr/>
      </w:pPr>
      <w:hyperlink r:id="rId1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остав</w:t>
        </w:r>
      </w:hyperlink>
      <w:r>
        <w:rPr>
          <w:b w:val="false"/>
          <w:bCs w:val="false"/>
          <w:sz w:val="28"/>
          <w:szCs w:val="28"/>
        </w:rPr>
        <w:t xml:space="preserve"> 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spacing w:lineRule="auto" w:line="276"/>
        <w:ind w:firstLine="426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поведению муниципальных служащих администрации сельского поселения Анхимовское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С.Б. – заместитель Главы сельского поселения Анхимовское, председатель комисси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ьева Н.В. – главный специалист администрации сельского поселения Анхимовское, заместитель председателя комиссии с исполнением функций секретаря комисс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ятлова Л.П. – депутат Совета сельского поселения Анхимовское*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окейкова Н.В. - депутат Совета сельского поселения Анхимовское *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Администрации Губернатора области Правительства области*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ый эксперт (по запросу)*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по согласованию.»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Анхимовское от 18.09.2014 № 99 «О внесении изменений в постановление Администрации сельского поселения Анхимовское № 125 от 29.12.2011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Анхимовское от 08.08.2016 № 73 «О внесении изменений в постановление Администрации сельского поселения Анхимовское от 29.12.2011 № 125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администрации сельского поселения Анхимовское от 26.04.2017 № 25 «О внесении изменений в постановление администрации сельского поселения Анхимовское от 29.12.2011 № 125»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, но не ранее 15 январ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Р.Б.Орлова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6125CC04B93A9673E2FB6A4A9364D7E37A177F5B3F74BE8E57701309E78085CE395F9CFE20BA7368888E2B801933E61238C46F4A42F1751fBL" TargetMode="External"/><Relationship Id="rId3" Type="http://schemas.openxmlformats.org/officeDocument/2006/relationships/hyperlink" Target="consultantplus://offline/ref=11D6125CC04B93A9673E2FB6A4A9364D7E37A177F5B3F74BE8E57701309E78085CE395F9CFE20BA7378888E2B801933E61238C46F4A42F1751fBL" TargetMode="External"/><Relationship Id="rId4" Type="http://schemas.openxmlformats.org/officeDocument/2006/relationships/hyperlink" Target="consultantplus://offline/ref=11D6125CC04B93A9673E2FB6A4A9364D7E37A177F5B3F74BE8E57701309E78085CE395F9CFE20BA7348888E2B801933E61238C46F4A42F1751fBL" TargetMode="External"/><Relationship Id="rId5" Type="http://schemas.openxmlformats.org/officeDocument/2006/relationships/hyperlink" Target="consultantplus://offline/ref=11D6125CC04B93A9673E2FB6A4A9364D7E37A177F5B3F74BE8E57701309E78085CE395F9CFE20AAA378888E2B801933E61238C46F4A42F1751fBL" TargetMode="External"/><Relationship Id="rId6" Type="http://schemas.openxmlformats.org/officeDocument/2006/relationships/hyperlink" Target="consultantplus://offline/ref=11D6125CC04B93A9673E2FB6A4A9364D7E37A177F5B3F74BE8E57701309E78085CE395F9CFE20BA7318888E2B801933E61238C46F4A42F1751fBL" TargetMode="External"/><Relationship Id="rId7" Type="http://schemas.openxmlformats.org/officeDocument/2006/relationships/hyperlink" Target="consultantplus://offline/ref=11D6125CC04B93A9673E2FB6A4A9364D7E37A177F5B3F74BE8E57701309E78085CE395F9CFE20BA6348888E2B801933E61238C46F4A42F1751fBL" TargetMode="External"/><Relationship Id="rId8" Type="http://schemas.openxmlformats.org/officeDocument/2006/relationships/hyperlink" Target="consultantplus://offline/ref=11D6125CC04B93A9673E2FB6A4A9364D7E37A177F5B3F74BE8E57701309E78085CE395F9CFE20AAA378888E2B801933E61238C46F4A42F1751fBL" TargetMode="External"/><Relationship Id="rId9" Type="http://schemas.openxmlformats.org/officeDocument/2006/relationships/hyperlink" Target="consultantplus://offline/ref=11D6125CC04B93A9673E2FB6A4A9364D7E37A177F5B3F74BE8E57701309E78085CE395F9CFE20BA7318888E2B801933E61238C46F4A42F1751fBL" TargetMode="External"/><Relationship Id="rId10" Type="http://schemas.openxmlformats.org/officeDocument/2006/relationships/hyperlink" Target="consultantplus://offline/ref=11D6125CC04B93A9673E2FB6A4A9364D7E37A177F5B3F74BE8E57701309E78085CE395F9CFE20BA6348888E2B801933E61238C46F4A42F1751fBL" TargetMode="External"/><Relationship Id="rId11" Type="http://schemas.openxmlformats.org/officeDocument/2006/relationships/hyperlink" Target="consultantplus://offline/ref=11D6125CC04B93A9673E2FB6A4A9364D7E37A177F5B3F74BE8E57701309E78085CE395F9CFE20BA2308888E2B801933E61238C46F4A42F1751fBL" TargetMode="External"/><Relationship Id="rId12" Type="http://schemas.openxmlformats.org/officeDocument/2006/relationships/hyperlink" Target="consultantplus://offline/ref=11D6125CC04B93A9673E2FB6A4A9364D7E37A177F5B3F74BE8E57701309E78085CE395F9CFE20BA4368888E2B801933E61238C46F4A42F1751fBL" TargetMode="External"/><Relationship Id="rId13" Type="http://schemas.openxmlformats.org/officeDocument/2006/relationships/hyperlink" Target="consultantplus://offline/ref=11D6125CC04B93A9673E2FB6A4A9364D7E37A177F5B3F74BE8E57701309E78085CE395F9CFE20BA7308888E2B801933E61238C46F4A42F1751fBL" TargetMode="External"/><Relationship Id="rId14" Type="http://schemas.openxmlformats.org/officeDocument/2006/relationships/hyperlink" Target="consultantplus://offline/main?base=RLAW095;n=68237;fld=134;dst=10007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7:00Z</dcterms:created>
  <dc:creator>Правовое</dc:creator>
  <dc:description/>
  <cp:keywords/>
  <dc:language>en-US</dc:language>
  <cp:lastModifiedBy>Пользователь</cp:lastModifiedBy>
  <cp:lastPrinted>2020-01-15T14:19:00Z</cp:lastPrinted>
  <dcterms:modified xsi:type="dcterms:W3CDTF">2020-01-15T10:19:00Z</dcterms:modified>
  <cp:revision>28</cp:revision>
  <dc:subject/>
  <dc:title/>
</cp:coreProperties>
</file>