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ЕЛЬСКОГО   ПОСЕЛЕНИЯ   АНХИМОВСКОЕ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октября 2013 года  №  103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  <w:r>
        <w:rPr>
          <w:sz w:val="16"/>
          <w:szCs w:val="16"/>
        </w:rPr>
        <w:t>п. Белоус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сельского поселения Анхимовское на 2014-2016 годы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3 Бюджетного кодекса Российской Федерации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добрить прогноз социально-экономического развития сельского поселения Анхимовское на 2014-2016 годы (основные показатели), применяемый для составления проекта бюджета поселения на 2014 год и плановый период 2015-2016 годов (прилагается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А.С.Мал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Приложение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 Ч  Е  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населения   по   населенным   пунктам  сельского  поселения   Анхимовское    на   01.01.2013  года.</w:t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09"/>
        <w:gridCol w:w="990"/>
        <w:gridCol w:w="992"/>
        <w:gridCol w:w="1109"/>
        <w:gridCol w:w="1149"/>
        <w:gridCol w:w="970"/>
        <w:gridCol w:w="1129"/>
        <w:gridCol w:w="752"/>
        <w:gridCol w:w="720"/>
        <w:gridCol w:w="720"/>
        <w:gridCol w:w="652"/>
        <w:gridCol w:w="1024"/>
        <w:gridCol w:w="1067"/>
      </w:tblGrid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еленный пун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з-в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елен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В      том     числе: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до 6 ле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сут.</w: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нщ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жч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щи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/работ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ы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еры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учащиес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/рабо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учаем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УЗ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хим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ус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ижняя Кард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яр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хняя Ку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нд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зерский Пог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ош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ь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т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шник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Нижняя Ку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Никольская Г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Оз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Пат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Рахкова Г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Спе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Стансе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Ундозерский Пог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Федор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Шес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Щети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Бори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/т Лес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Численность населения по данным Всероссийской переписи населения 2010 года  1585 челове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04.01.2013.           Исполнила: зам.главы администрации сельского поселения           С.Б.Иванова           </w:t>
      </w:r>
    </w:p>
    <w:tbl>
      <w:tblPr>
        <w:tblW w:w="149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960"/>
      </w:tblGrid>
      <w:tr>
        <w:trPr>
          <w:trHeight w:val="735" w:hRule="atLeast"/>
        </w:trPr>
        <w:tc>
          <w:tcPr>
            <w:tcW w:w="14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4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1800"/>
              <w:gridCol w:w="3660"/>
              <w:gridCol w:w="3780"/>
            </w:tblGrid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  <w:t>Приложение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7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32"/>
                      <w:szCs w:val="32"/>
                    </w:rPr>
                    <w:t>СВЕД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7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32"/>
                      <w:szCs w:val="32"/>
                    </w:rPr>
                    <w:t>о демографической ситуации сельского поселения Анхимовско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человек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именование показателя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012 год - отчет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013 год - оцен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исленность населения от 14 до 30 лет</w:t>
                  </w:r>
                </w:p>
              </w:tc>
              <w:tc>
                <w:tcPr>
                  <w:tcW w:w="5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21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7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  <w:t>Приложение 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казатели деятельности организаций на 2014-2016 годы по сельскому поселению Анхимовско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0"/>
        <w:gridCol w:w="1620"/>
        <w:gridCol w:w="1620"/>
        <w:gridCol w:w="1454"/>
        <w:gridCol w:w="1066"/>
        <w:gridCol w:w="1367"/>
        <w:gridCol w:w="1513"/>
        <w:gridCol w:w="1800"/>
      </w:tblGrid>
      <w:tr>
        <w:trPr>
          <w:trHeight w:val="195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% к 2013 </w:t>
              <w:br/>
              <w:t>году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% к 2014 </w:t>
              <w:br/>
              <w:t>году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% к 2015 </w:t>
              <w:br/>
              <w:t>году</w:t>
            </w:r>
          </w:p>
        </w:tc>
      </w:tr>
      <w:tr>
        <w:trPr>
          <w:trHeight w:val="90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нятых в экономике (в среднем за год)</w:t>
            </w:r>
          </w:p>
          <w:p>
            <w:pPr>
              <w:pStyle w:val="Normal"/>
              <w:spacing w:lineRule="atLeast" w:line="210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заработной платы </w:t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135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яя заработная плата </w:t>
            </w:r>
          </w:p>
          <w:p>
            <w:pPr>
              <w:pStyle w:val="Normal"/>
              <w:spacing w:lineRule="atLeast" w:line="135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829,4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81,9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477,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16:00Z</dcterms:created>
  <dc:creator>user</dc:creator>
  <dc:description/>
  <cp:keywords/>
  <dc:language>en-US</dc:language>
  <cp:lastModifiedBy>1</cp:lastModifiedBy>
  <cp:lastPrinted>2012-11-20T08:49:00Z</cp:lastPrinted>
  <dcterms:modified xsi:type="dcterms:W3CDTF">2013-10-17T10:57:00Z</dcterms:modified>
  <cp:revision>34</cp:revision>
  <dc:subject/>
  <dc:title>ГЛАВА   СЕЛЬСКОГО   ПОСЕЛЕНИЯ   ОШТИНСКОЕ</dc:title>
</cp:coreProperties>
</file>