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СЕЛЬСКОГО ПОСЕЛЕНИЯ АНХИМОВСКОЕ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4 мая 2012 года                                 № 138</w:t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.Белоусово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пределении уполномоченного</w:t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а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ельского поселения Анхимовское Совет сельского поселения Анхимовское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Администрацию сельского поселения Анхимовское уполномоченным органом на осуществление муниципального земельного контроля территории сельского поселения Анхимовско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С.А. Люсков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27:00Z</dcterms:created>
  <dc:creator>User</dc:creator>
  <dc:description/>
  <cp:keywords/>
  <dc:language>en-US</dc:language>
  <cp:lastModifiedBy>Анхимово</cp:lastModifiedBy>
  <cp:lastPrinted>2012-04-17T11:48:00Z</cp:lastPrinted>
  <dcterms:modified xsi:type="dcterms:W3CDTF">2012-05-12T10:21:00Z</dcterms:modified>
  <cp:revision>6</cp:revision>
  <dc:subject/>
  <dc:title>СОВЕТ СЕЛЬСКОГО ПОСЕЛЕНИЯ АНХИМОВСКОЕ</dc:title>
</cp:coreProperties>
</file>