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 ноября 2017 года                         №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18-2020 год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сельского поселения Анхимовское на среднесрочный период 2018-2020 годов (основные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О.А.Се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года № 6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 АНХИМО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 2018 – 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на среднесрочный период 2018-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325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1440"/>
        <w:gridCol w:w="1620"/>
        <w:gridCol w:w="2995"/>
      </w:tblGrid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занятых организаций по муниципальным образованиям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ельское поселение Анхимов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заработной платы по муниципальным образованиям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Анхимов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00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00,00</w:t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заработная плата по муниципальным образованиям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Анхимовск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48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12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2:00Z</dcterms:created>
  <dc:creator>Армеева</dc:creator>
  <dc:description/>
  <dc:language>en-US</dc:language>
  <cp:lastModifiedBy>Пользователь</cp:lastModifiedBy>
  <cp:lastPrinted>2017-11-13T11:58:00Z</cp:lastPrinted>
  <dcterms:modified xsi:type="dcterms:W3CDTF">2017-11-13T07:58:00Z</dcterms:modified>
  <cp:revision>31</cp:revision>
  <dc:subject/>
  <dc:title>  АДМИНИСТРАЦИЯ ВЫТЕГОРСКОГО МУНИЦИПАЛЬНОГО РАЙОНА</dc:title>
</cp:coreProperties>
</file>