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315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atLeast" w:line="315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atLeast" w:line="315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atLeast" w:line="315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СТАНОВЛЕНИЕ</w:t>
      </w:r>
    </w:p>
    <w:p>
      <w:pPr>
        <w:pStyle w:val="Normal"/>
        <w:shd w:fill="FFFFFF" w:val="clear"/>
        <w:spacing w:lineRule="atLeast" w:line="315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atLeast" w:line="315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ГЛАВЫ СЕЛЬСКОГО ПОСЕЛЕНИЯ АНХИМОВСКОЕ</w:t>
      </w:r>
    </w:p>
    <w:p>
      <w:pPr>
        <w:pStyle w:val="Normal"/>
        <w:shd w:fill="FFFFFF" w:val="clear"/>
        <w:spacing w:lineRule="atLeast" w:line="315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ОЕКТ</w:t>
      </w:r>
    </w:p>
    <w:p>
      <w:pPr>
        <w:pStyle w:val="Normal"/>
        <w:shd w:fill="FFFFFF" w:val="clear"/>
        <w:spacing w:lineRule="atLeast" w:line="315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atLeast" w:line="315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т ___.10.2023                                №                                                              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outlineLvl w:val="0"/>
        <w:rPr>
          <w:rFonts w:ascii="Times New Roman" w:hAnsi="Times New Roman" w:cs="Times New Roman"/>
          <w:bCs/>
          <w:kern w:val="2"/>
          <w:sz w:val="20"/>
          <w:szCs w:val="20"/>
        </w:rPr>
      </w:pPr>
      <w:r>
        <w:rPr>
          <w:rFonts w:cs="Times New Roman" w:ascii="Times New Roman" w:hAnsi="Times New Roman"/>
          <w:bCs/>
          <w:kern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bCs/>
          <w:kern w:val="2"/>
          <w:sz w:val="20"/>
          <w:szCs w:val="20"/>
        </w:rPr>
        <w:t>п.Белоусово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15" w:before="0" w:after="0"/>
        <w:jc w:val="both"/>
        <w:outlineLvl w:val="0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 назначении общественных обсуждений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 проекту решения Совета сельского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еления Анхимовское «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 внесени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изменений в Правила благоустройства территори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Анхимовское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ёй 28 Федерального закона от 6 октября 2003 года № 131-ФЗ «Об общих принципах организации местного самоуправления в Российской Федерации» (с последующими изменениями), статьей 5.1  Градостроительного кодекса Российской Федерации, ст.11 Устава сельского поселения Анхимовское Вытегорского муниципального района Вологодской области,  Положением о порядке проведения общественных обсуждений по вопросам, предусмотренным Градостроительным кодексом Российской Федерации, в сельском поселении Анхимовское, утверждённого решением Совета 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льского поселения Анхимовское от 07.08.2020 года № 177,</w:t>
      </w:r>
      <w:r>
        <w:rPr>
          <w:rFonts w:cs="Times New Roman" w:ascii="Times New Roman" w:hAnsi="Times New Roman"/>
          <w:b/>
          <w:sz w:val="28"/>
          <w:szCs w:val="28"/>
        </w:rPr>
        <w:t xml:space="preserve"> ПОСТАНОВЛЯЮ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Назначить общественные обсуждения по проекту решения Совета сельского поселения Анхимовское «О внесении изменений в  Правила благоустройства территории  сельского поселения  Анхимовское».</w:t>
      </w:r>
    </w:p>
    <w:p>
      <w:pPr>
        <w:pStyle w:val="Normal"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2. Общественные обсуждения по проекту решения Совета сельского поселения Анхимовское «О внесении изменений в   Правила  благоустройства территории  сельского поселения  Анхимовское»  провести в соответствии с Положением о порядке проведения общественных обсуждений  в сельском поселении Анхимовское, утверждённым решением Совета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ельского поселения Анхимовское от 07.08.2020 года №177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б утверждении Положения о порядке проведения общественных обсуждений по вопросам, предусмотренным Градостроительным кодексом Российской Федерации, в сельском поселении Анхимовское»</w:t>
      </w:r>
      <w:r>
        <w:rPr>
          <w:sz w:val="28"/>
          <w:szCs w:val="28"/>
        </w:rPr>
        <w:t>.</w:t>
      </w:r>
    </w:p>
    <w:p>
      <w:pPr>
        <w:pStyle w:val="Normal"/>
        <w:ind w:right="-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3. Установить, что общественные обсуждения проекта решения Совета сельского поселения Анхимовское «</w:t>
      </w:r>
      <w:r>
        <w:rPr>
          <w:rFonts w:cs="Times New Roman" w:ascii="Times New Roman" w:hAnsi="Times New Roman"/>
          <w:color w:val="000000"/>
          <w:sz w:val="28"/>
          <w:szCs w:val="28"/>
        </w:rPr>
        <w:t>О внесении изменений в Правила благоустройства территории сельского поселения Анхимовское</w:t>
      </w:r>
      <w:r>
        <w:rPr>
          <w:rFonts w:cs="Times New Roman" w:ascii="Times New Roman" w:hAnsi="Times New Roman"/>
          <w:sz w:val="28"/>
          <w:szCs w:val="28"/>
        </w:rPr>
        <w:t xml:space="preserve">» проводятся с 16 октября 2023 года по 14 ноября 2023 года на официальном сайте сельского поселения Анхимовское </w:t>
      </w:r>
      <w:r>
        <w:rPr>
          <w:sz w:val="28"/>
          <w:szCs w:val="28"/>
          <w:lang w:val="en-US"/>
        </w:rPr>
        <w:t>https</w:t>
      </w:r>
      <w:r>
        <w:rPr>
          <w:sz w:val="28"/>
          <w:szCs w:val="28"/>
        </w:rPr>
        <w:t>://анхимовское.рф</w:t>
      </w:r>
      <w:r>
        <w:rPr>
          <w:rFonts w:cs="Times New Roman" w:ascii="Times New Roman" w:hAnsi="Times New Roman"/>
          <w:sz w:val="28"/>
          <w:szCs w:val="28"/>
        </w:rPr>
        <w:t xml:space="preserve"> в разделе  «Правила благоустройства»</w:t>
      </w:r>
    </w:p>
    <w:p>
      <w:pPr>
        <w:pStyle w:val="Normal"/>
        <w:ind w:right="-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/>
        <w:t xml:space="preserve">. </w:t>
      </w:r>
      <w:r>
        <w:rPr>
          <w:rFonts w:cs="Times New Roman" w:ascii="Times New Roman" w:hAnsi="Times New Roman"/>
          <w:sz w:val="28"/>
          <w:szCs w:val="28"/>
        </w:rPr>
        <w:t>Экспозицию по проекту решения Совета сельского поселения Анхимовское «О внесении изменений в  Правила благоустройства территории  сельского поселения  Анхимовское»  разместить в помещении администрации сельского поселения Анхимовское, расположенном по адресу: 162930, Вологодская область, Вытегорский район, посёлок Белоусово, улица Набережная, дом 6, контактный телефон (81746) 4-65-23, факс 4-65-88). Консультирование посетителей данной экспозиции осуществляется в период с 16 октября 2023 года  по 14 ноября 2023 года по рабочим дням с 8 часов по 16 часов с перерывом на обед с 12 часов до 13 часов.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5. Замечания и предложения по вынесенному на общественные обсуждения проекту решения Совета сельского поселения Анхимовское «О внесении изменений в Правила благоустройства территории  сельского поселения  Анхимовское»   могут быть внесены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 письменной форме в администрацию сельского поселения Анхимовское в срок до 16 часов 00 минут 14 ноября 2023 год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в электронном виде путём направления на официальный сайт сельского поселения Анхимовское </w:t>
      </w:r>
      <w:r>
        <w:rPr>
          <w:sz w:val="28"/>
          <w:szCs w:val="28"/>
          <w:lang w:val="en-US"/>
        </w:rPr>
        <w:t>https</w:t>
      </w:r>
      <w:r>
        <w:rPr>
          <w:sz w:val="28"/>
          <w:szCs w:val="28"/>
        </w:rPr>
        <w:t>://анхимовское.рф</w:t>
      </w:r>
      <w:r>
        <w:rPr>
          <w:rFonts w:cs="Times New Roman" w:ascii="Times New Roman" w:hAnsi="Times New Roman"/>
          <w:sz w:val="28"/>
          <w:szCs w:val="28"/>
        </w:rPr>
        <w:t xml:space="preserve"> или по адресу электронной почты: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а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nhimovo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@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vytegra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-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adm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в срок до 16 часов 00 минут 14 ноября 2023 год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посредством записи в журнале учета посетителей экспозиции проекта, подлежащего рассмотрению на общественных обсуждениях по проекту решения Совета сельского поселения Анхимовское «О внесении изменений в   Правила  благоустройства территории  сельского поселения  Анхимовское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6. Настоящее постановление вступает в силу со дня подписания, подлежит опубликованию и размещению на информационных стендах, расположенного по адресу: п. Белоусово, ул. Набережная,  дом 6, а также размещению вместе с проектом решения Совета сельского поселения Анхимовское «О внесении изменений в  Правила благоустройства территории  сельского поселения  Анхимовское»  не ранее 16 октября 2023 года в информационно-телекоммуникационной сети «Интернет» на официальном сайте сельского поселения Анхимовское и в сетевом издании – «Сборник муниципальных актов» по адресу: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http://www.сборникмуниципальных</w:t>
        </w:r>
      </w:hyperlink>
      <w:r>
        <w:rPr>
          <w:rFonts w:cs="Times New Roman" w:ascii="Times New Roman" w:hAnsi="Times New Roman"/>
          <w:sz w:val="28"/>
          <w:szCs w:val="28"/>
          <w:u w:val="single"/>
        </w:rPr>
        <w:t>актов.рф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hd w:fill="FFFFFF" w:val="clear"/>
        <w:spacing w:lineRule="atLeast" w:line="315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tLeast" w:line="315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tLeast" w:line="315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tLeast" w:line="315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поселения                                                                                     Р.Б. Орлова </w:t>
      </w:r>
    </w:p>
    <w:p>
      <w:pPr>
        <w:pStyle w:val="Normal"/>
        <w:shd w:fill="FFFFFF" w:val="clear"/>
        <w:spacing w:lineRule="atLeast" w:line="315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tLeast" w:line="315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tLeast" w:line="315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tLeast" w:line="315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tLeast" w:line="315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tLeast" w:line="315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tLeast" w:line="315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tLeast" w:line="315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tLeast" w:line="315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tLeast" w:line="315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tLeast" w:line="315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tLeast" w:line="315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tLeast" w:line="315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tLeast" w:line="315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tLeast" w:line="315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tLeast" w:line="315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tLeast" w:line="315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tLeast" w:line="315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tLeast" w:line="315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tLeast" w:line="315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tLeast" w:line="315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tLeast" w:line="315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tLeast" w:line="315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tLeast" w:line="315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tLeast" w:line="315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tLeast" w:line="315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character" w:styleId="Style16">
    <w:name w:val="Верхний колонтитул Знак"/>
    <w:qFormat/>
    <w:rPr>
      <w:rFonts w:eastAsia="Times New Roman"/>
      <w:sz w:val="22"/>
      <w:szCs w:val="22"/>
    </w:rPr>
  </w:style>
  <w:style w:type="character" w:styleId="Style17">
    <w:name w:val="Нижний колонтитул Знак"/>
    <w:qFormat/>
    <w:rPr>
      <w:rFonts w:eastAsia="Times New Roman"/>
      <w:sz w:val="22"/>
      <w:szCs w:val="22"/>
    </w:rPr>
  </w:style>
  <w:style w:type="character" w:styleId="Style18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bullet2gif">
    <w:name w:val="msonormalbullet2.gif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1072;nhimovo@vytegra-adm.ru" TargetMode="External"/><Relationship Id="rId3" Type="http://schemas.openxmlformats.org/officeDocument/2006/relationships/hyperlink" Target="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8T11:39:00Z</dcterms:created>
  <dc:creator>kab9_2</dc:creator>
  <dc:description/>
  <cp:keywords/>
  <dc:language>en-US</dc:language>
  <cp:lastModifiedBy>user</cp:lastModifiedBy>
  <cp:lastPrinted>2021-09-02T10:18:00Z</cp:lastPrinted>
  <dcterms:modified xsi:type="dcterms:W3CDTF">2023-09-22T10:31:00Z</dcterms:modified>
  <cp:revision>27</cp:revision>
  <dc:subject/>
  <dc:title/>
</cp:coreProperties>
</file>