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елоус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новных направлениях бюджетной и налоговой политики сельского поселения Анхимовское  на 2020 и плановый период 2021-2022 годо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2 Бюджетного кодекса Российской Федерации и для составления проекта бюджета сельского поселения Анхимовское на 2020 год и плановый период 2021 и 2022 годов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направления бюджетной и налоговой политики сельского поселения Анхимовское на 2020 и плановый период 2021-2022 годов (приложение 1).</w:t>
      </w:r>
    </w:p>
    <w:p>
      <w:pPr>
        <w:pStyle w:val="Style16"/>
        <w:numPr>
          <w:ilvl w:val="0"/>
          <w:numId w:val="2"/>
        </w:numPr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 и подлежит официальному опубликованию.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319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Б.Орлов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FF0000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.11.2019 г. № </w:t>
      </w:r>
      <w:r>
        <w:rPr>
          <w:rFonts w:cs="Times New Roman" w:ascii="Times New Roman" w:hAnsi="Times New Roman"/>
          <w:color w:val="FF0000"/>
          <w:sz w:val="28"/>
          <w:szCs w:val="28"/>
        </w:rPr>
        <w:t>89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и налоговой политики сельского поселения Анхимовское на 2020 и плановый период 2021-2022 г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сельского поселения Анхимовское на 2020 год и плановый период 2021 и 2022 годов определяют цели и приоритеты бюджетной и налоговой политики в среднесрочной перспективе и разработаны в соответствии с требованиями действующего бюджетного законодательст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19 год и плановый период 2020 и 2021 год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национальных целей и стратегических задач развития Российской Федерации на период до 2024 года, определенных в Указе Президента Российской Федерации от 7 мая 2018 года № 204, основных положений Концепции повышения эффективности бюджетных расходов в 2019-2024 годах, утвержденной распоряжением Правительства Российской Федерации от 31 января 2019 года № 117-р, бюджетная и налоговая политика в сельском поселении Анхимовское на 2020-2022 годы ориентирована на решение следующих задач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бюджета сельского поселения Анхимовское как базового принципа ответственной бюджетной политик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доходной базы бюджета, в том числе за счет совершенствования налогового администрирования и стимулирования предпринимательской и инвестиционной активност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задолженности по налоговым и неналоговым платежам в бюджеты всех уровней и легализация доходов бизнес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ализации мероприятий, направленных на улучшение качества жизни и благосостояния населения сельского посел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повышение эффективности бюджетных расход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социальной направленности бюдже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е планирование основывается на «базовом варианте» прогноза социально-экономического развития сельского поселения на среднесрочный пери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расходные обязательства должны приниматься только на основе тщательной оценки и при наличии ресурсов для их гарантированного исполн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убличности процесса управления общественными финансами будет продолжена работа по реализации мероприятий по обеспечению открытости и прозрачности бюджета сельского поселения и бюджетного процесса для граждан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сельского поселения Анхимовское будет сформирован на три года – на очередной финансовый год и плановый период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сельского поселения Анхимовское на 2020-2022 годы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лючевой задачей налоговой политики сельского поселения </w:t>
      </w:r>
      <w:r>
        <w:rPr>
          <w:rFonts w:cs="Times New Roman" w:ascii="Times New Roman" w:hAnsi="Times New Roman"/>
          <w:sz w:val="28"/>
          <w:szCs w:val="28"/>
        </w:rPr>
        <w:t>Анхимовско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2018-2019 годы являлось создание условий для стимулирования в сельском поселении инвестиционной и предпринимательской активно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 на уровне 2017 года размер налоговой ставки по налогу на имущество физических лиц от кадастровой стоимости на 2018-2019 годы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и в отношении объектов налогообложения, предусмотренных абзацем вторым пункта 10 статьи 378.2 Налогового кодекса Российской Федерации. В течении 3 лет предприниматели, применяющие специальные налоговые режимы, будут уплачивать налог на имущество в отношении торгово-офисной недвижимости и объектов общественного питания, бытовых услуг, находящихся в районном центре по ставке 1% , по объектам в сельской местности – по ставке 0,4 %.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ых условий адаптации к новому порядку исчисления налога на имущество физических лиц от кадастровой стоимости законом Вологодской области перенесена с 1 декабря 2017 года на июль 2018 года дата, начиная с которой налогоплательщикам будут исчисляться пени на сумму недоимки по налогу на имущество за 2016 год.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сновной целью налоговой политики в 2020 - 2022 годах сохраняется укрепление доходного потенциала сельского поселения Анхимовское за счет создания условий для стимулирования развития предпринимательской активности.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ервом увеличения доходного потенциала бюджета сельского поселения является расширение налогооблагаемой базы по имущественным налогам и повышение эффективности управления земельными ресурсами.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В целях стимулирования населения к регистрации прав собственности на объекты недвижимости даны подробные рекомендации по проведению мероприятий, направленных на привлечение населения к регистрации прав граждан на объекты недвижимости, содержащие порядок оформления прав собственности на объекты в упрощенном порядке и меры по информированию граждан о таком порядке.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едоставляется налоговая льгота по налогу на имущество физических лиц в виде налогового вычета в размере расходов на оплату кадастровых работ, проводимых в целях постановки на налоговый учет объекта недвижимости.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В целях мобилизации в бюджет сельского поселения имеющихся резервов, в том числе за счет взыскания долгов и легализации доходов бизнеса, будет продолжено межведомственное взаимодействие органов исполнительной государственной власти Вологодской области, органов местного самоуправления, территориальных органов федеральных органов исполнительной власти Вологодской области по сокращению задолженности по налоговым платежам в бюджеты всех уровней и укреплению доходной базы бюджета сель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жведомственного взаимодействия продолжится работа с работодателями по легализации заработной платы и доведению ее до среднеотраслевого уровн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политики на 2020-2022 год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2"/>
          <w:numId w:val="4"/>
        </w:numPr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а сельского поселения Анхимовское на 2020-2022 годы в первоочередном порядке будут предусмотрены бюджетные ассигнования на достижение национальных целей развития Российской Федерации на период до 2024 года, определенных указом Президента Российской Федерации от 7 мая 2018 года № 204, на реализацию инициатив и проектов Губернатора области, направленных на улучшение качества жизни и благосостояния населения сельского поселения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являют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бюджетных расходов с учетом возможностей доходной базы бюджет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роста кредиторской и дебиторской задолженности бюджета, принятие мер по ликвидации сложившейся кредиторской и дебиторской задолженности бюджет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бюджетных расход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2"/>
          <w:numId w:val="4"/>
        </w:numPr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политики в области социальной сферы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3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объема расходных обязательств бюджета сельского поселения Анхимовское будут учтены бюджетные ассигнования на реализацию национальных проектов в рамка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что позволит сформировать ресурс на финансирование национальных целей развития в социальной сфере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2020 - 2022 годов будет обеспечено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 от 7 мая 2012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оприятиях по реализации государственной социальной политики», и принятых планах мероприятий («дорожных картах»).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культуры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российской гражданской идентичности на основе духовно-нравственных и культурных ценностей народов Российской Федераци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талантливой молодежи в сфере музыкального искус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ление материально-технической базы муниципальных учреждений культуры;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добровольческих движений, в том числе в сфере сохранения культурного наследия народов Российской Федерации.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физической культуры и спорта для достижения национальных целей бюджетная политика будет направлена на создание для всех категорий и групп населения условий для занятий физической культуры и спортом, массовым спортом;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3.3 </w:t>
      </w:r>
      <w:r>
        <w:rPr>
          <w:rFonts w:cs="Times New Roman" w:ascii="Times New Roman" w:hAnsi="Times New Roman"/>
          <w:sz w:val="28"/>
          <w:szCs w:val="28"/>
        </w:rPr>
        <w:t>В области жилищно-коммунального хозяйства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жилищно-коммунального хозяйства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нергосбережения и повышение энергетической эффективности в энергетике.</w:t>
      </w:r>
    </w:p>
    <w:p>
      <w:pPr>
        <w:pStyle w:val="Style16"/>
        <w:numPr>
          <w:ilvl w:val="1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муниципального управ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области муниципального управления будет направлена на решение следующих основных задач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муниципальной служб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прозрачности деятельности органов местного самоуправления сельского посел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и совершенствование эффективных технологий на муниципальной службе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289"/>
      </w:pPr>
      <w:rPr/>
    </w:lvl>
    <w:lvl w:ilvl="1">
      <w:start w:val="2"/>
      <w:numFmt w:val="none"/>
      <w:suff w:val="nothing"/>
      <w:lvlText w:val="1."/>
      <w:lvlJc w:val="center"/>
      <w:pPr>
        <w:tabs>
          <w:tab w:val="num" w:pos="851"/>
        </w:tabs>
        <w:ind w:left="289" w:firstLine="289"/>
      </w:pPr>
      <w:rPr/>
    </w:lvl>
    <w:lvl w:ilvl="2">
      <w:start w:val="1"/>
      <w:numFmt w:val="decimal"/>
      <w:lvlText w:val="%1.%3."/>
      <w:lvlJc w:val="left"/>
      <w:pPr>
        <w:tabs>
          <w:tab w:val="num" w:pos="633"/>
        </w:tabs>
        <w:ind w:left="578" w:firstLine="289"/>
      </w:pPr>
      <w:rPr>
        <w:color w:val="000000"/>
      </w:rPr>
    </w:lvl>
    <w:lvl w:ilvl="3">
      <w:start w:val="1"/>
      <w:numFmt w:val="decimal"/>
      <w:lvlText w:val="%1.%3.%4."/>
      <w:lvlJc w:val="left"/>
      <w:pPr>
        <w:tabs>
          <w:tab w:val="num" w:pos="922"/>
        </w:tabs>
        <w:ind w:left="289" w:firstLine="289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55"/>
        </w:tabs>
        <w:ind w:left="1156" w:firstLine="289"/>
      </w:pPr>
      <w:rPr/>
    </w:lvl>
    <w:lvl w:ilvl="5">
      <w:start w:val="1"/>
      <w:numFmt w:val="decimal"/>
      <w:lvlText w:val="%1.%2.%3.%4.%5.%6"/>
      <w:lvlJc w:val="left"/>
      <w:pPr>
        <w:ind w:left="1445" w:firstLine="289"/>
      </w:pPr>
      <w:rPr/>
    </w:lvl>
    <w:lvl w:ilvl="6">
      <w:start w:val="1"/>
      <w:numFmt w:val="decimal"/>
      <w:lvlText w:val="%1.%2.%3.%4.%5.%6.%7"/>
      <w:lvlJc w:val="left"/>
      <w:pPr>
        <w:ind w:left="1734" w:firstLine="289"/>
      </w:pPr>
      <w:rPr/>
    </w:lvl>
    <w:lvl w:ilvl="7">
      <w:start w:val="1"/>
      <w:numFmt w:val="decimal"/>
      <w:lvlText w:val="%1.%2.%3.%4.%5.%6.%7.%8"/>
      <w:lvlJc w:val="left"/>
      <w:pPr>
        <w:ind w:left="2023" w:firstLine="289"/>
      </w:pPr>
      <w:rPr/>
    </w:lvl>
    <w:lvl w:ilvl="8">
      <w:start w:val="1"/>
      <w:numFmt w:val="decimal"/>
      <w:lvlText w:val="%1.%2.%3.%4.%5.%6.%7.%8.%9"/>
      <w:lvlJc w:val="left"/>
      <w:pPr>
        <w:ind w:left="2312" w:firstLine="289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431"/>
        </w:tabs>
        <w:ind w:left="4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"/>
        </w:tabs>
        <w:ind w:left="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"/>
        </w:tabs>
        <w:ind w:left="213" w:hanging="1080"/>
      </w:pPr>
      <w:rPr/>
    </w:lvl>
    <w:lvl w:ilvl="4">
      <w:start w:val="1"/>
      <w:numFmt w:val="decimal"/>
      <w:lvlText w:val="%1.%2.%3.%4.%5."/>
      <w:lvlJc w:val="left"/>
      <w:pPr>
        <w:ind w:left="76" w:hanging="1080"/>
      </w:pPr>
      <w:rPr/>
    </w:lvl>
    <w:lvl w:ilvl="5">
      <w:start w:val="1"/>
      <w:numFmt w:val="decimal"/>
      <w:lvlText w:val="%1.%2.%3.%4.%5.%6."/>
      <w:lvlJc w:val="left"/>
      <w:pPr>
        <w:ind w:left="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"/>
        </w:tabs>
        <w:ind w:left="66" w:hanging="1800"/>
      </w:pPr>
      <w:rPr/>
    </w:lvl>
    <w:lvl w:ilvl="7">
      <w:start w:val="1"/>
      <w:numFmt w:val="decimal"/>
      <w:lvlText w:val="%1.%2.%3.%4.%5.%6.%7.%8."/>
      <w:lvlJc w:val="left"/>
      <w:pPr>
        <w:ind w:left="223" w:hanging="1800"/>
      </w:pPr>
      <w:rPr/>
    </w:lvl>
    <w:lvl w:ilvl="8">
      <w:start w:val="1"/>
      <w:numFmt w:val="decimal"/>
      <w:lvlText w:val="%1.%2.%3.%4.%5.%6.%7.%8.%9."/>
      <w:lvlJc w:val="left"/>
      <w:pPr>
        <w:ind w:left="152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WW">
    <w:name w:val="WW- Знак"/>
    <w:basedOn w:val="Style14"/>
    <w:qFormat/>
    <w:rPr>
      <w:rFonts w:ascii="Courier New" w:hAnsi="Courier New" w:eastAsia="Times New Roman" w:cs="Courier New"/>
      <w:lang w:val="en-US"/>
    </w:rPr>
  </w:style>
  <w:style w:type="character" w:styleId="WW1">
    <w:name w:val="WW- Знак1"/>
    <w:basedOn w:val="Style14"/>
    <w:qFormat/>
    <w:rPr>
      <w:sz w:val="22"/>
      <w:szCs w:val="22"/>
    </w:rPr>
  </w:style>
  <w:style w:type="character" w:styleId="WW2">
    <w:name w:val="WW- Знак2"/>
    <w:basedOn w:val="Style14"/>
    <w:qFormat/>
    <w:rPr>
      <w:sz w:val="22"/>
      <w:szCs w:val="22"/>
    </w:rPr>
  </w:style>
  <w:style w:type="character" w:styleId="WW3">
    <w:name w:val="WW- Знак3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6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03020&amp;date=20.06.2019" TargetMode="External"/><Relationship Id="rId3" Type="http://schemas.openxmlformats.org/officeDocument/2006/relationships/hyperlink" Target="https://login.consultant.ru/link/?req=doc&amp;base=LAW&amp;n=129344&amp;date=20.06.2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23:00Z</dcterms:created>
  <dc:creator>finans1</dc:creator>
  <dc:description/>
  <dc:language>en-US</dc:language>
  <cp:lastModifiedBy>Пользователь</cp:lastModifiedBy>
  <cp:lastPrinted>2019-11-08T15:41:00Z</cp:lastPrinted>
  <dcterms:modified xsi:type="dcterms:W3CDTF">2019-11-08T11:46:00Z</dcterms:modified>
  <cp:revision>21</cp:revision>
  <dc:subject/>
  <dc:title/>
</cp:coreProperties>
</file>