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  08.04.2021  года                              №  23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 Белоус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от 17.04.2013 №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С целью приведения в соответствие с действующим законодательством и на основании части 4 статьи 275 Трудового кодекса Российской Федерации, статьи 8 Федерального закона от 25.12.2008 № 273-ФЗ «О противодействии коррупции», Федерального закона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постановления Администрации сельского поселения Анхимовское от 15.03.2013 года №17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Внести в приложение 1 к постановлению Администрации сельского поселения Анхимовское от 17.04.2013 года № 41 «Об утверждении Положения о проверке достоверности и полноты сведений, представляемых лицом, поступающим на должность руководителя муниципального учреждения а также руководителем  муниципального учреждения, Порядка размещения этих сведений на официальном Интернет – сайте администрации сельского поселения Анхимовское и предоставления этих сведений средствам массовой информации для опубликования» (далее -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дпункт «б» пункта 8 Положения исключить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ункт 11 Положения исключить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 пункте 12 Положения слова «(включая федеральные органы исполнительной власти, уполномоченные на осуществление оперативно – розыскной деятельности, и их территориальные органы)» исключить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пункт «г» пункта 9 Положения исключ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Настоящее   постановление   вступает  в  силу  со  дня   подписания  и подлежит официальному опубликованию.  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 поселения                                                                Р.Б. Орлова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0:00Z</dcterms:created>
  <dc:creator>Пользователь</dc:creator>
  <dc:description/>
  <dc:language>en-US</dc:language>
  <cp:lastModifiedBy>Пользователь</cp:lastModifiedBy>
  <cp:lastPrinted>2021-04-06T15:14:00Z</cp:lastPrinted>
  <dcterms:modified xsi:type="dcterms:W3CDTF">2021-04-06T11:15:00Z</dcterms:modified>
  <cp:revision>6</cp:revision>
  <dc:subject/>
  <dc:title/>
</cp:coreProperties>
</file>