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СЕЛЬСКОГО ПОСЕЛЕНИЯ  АНХИМОВ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11.12.2019 года                                         №  14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.Белоус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химовское от 18.03.2019 № 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заключение Государственно – правового департамента Правительства Вологодской области от 30 сентября 2019 года № 09 – 25088 на решение Совета сельского поселения Анхимовское от 18.03.2019 № 95 «Об утверждении Положения о старостах сельских населенных пунктов сельского поселения Анхимовское», Совет сельского поселения Анхимовское 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ind w:left="0" w:firstLine="425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ложение о старостах сельских населенных пунктов сельского поселения Анхимовское, утвержденное решением Совета сельского поселения Анхимовское от 18.03.2019 № 95 «Об утверждении Положения о старостах сельских населенных пунктов сельского поселения Анхимовское» следующие изменения:</w:t>
      </w:r>
    </w:p>
    <w:p>
      <w:pPr>
        <w:pStyle w:val="ListParagraph"/>
        <w:numPr>
          <w:ilvl w:val="0"/>
          <w:numId w:val="5"/>
        </w:numPr>
        <w:spacing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пунктом 13 следующего содержания:</w:t>
      </w:r>
    </w:p>
    <w:p>
      <w:pPr>
        <w:pStyle w:val="Normal"/>
        <w:shd w:fill="FFFFFF" w:val="clear"/>
        <w:spacing w:before="0" w:after="0"/>
        <w:ind w:right="-1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3. Представление кандидатур в общественный совет старост при Губернаторе Вологодской области осуществляется собранием старост (далее также – собрание). </w:t>
      </w:r>
    </w:p>
    <w:p>
      <w:pPr>
        <w:pStyle w:val="Normal"/>
        <w:shd w:fill="FFFFFF" w:val="clear"/>
        <w:spacing w:before="0" w:after="0"/>
        <w:ind w:right="-1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ндидатура в общественный совет старост при Губернаторе Вологодской области выдвигается Главой поселения и старостами в ходе собрания. </w:t>
      </w:r>
    </w:p>
    <w:p>
      <w:pPr>
        <w:pStyle w:val="Normal"/>
        <w:shd w:fill="FFFFFF" w:val="clear"/>
        <w:spacing w:before="0" w:after="0"/>
        <w:ind w:right="-1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роста вправе предложить свою кандидатуру путем самовыдвижения. </w:t>
      </w:r>
    </w:p>
    <w:p>
      <w:pPr>
        <w:pStyle w:val="Normal"/>
        <w:shd w:fill="FFFFFF" w:val="clear"/>
        <w:spacing w:before="0" w:after="0"/>
        <w:ind w:right="-1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отвод кандидата принимается без обсуждения и голосования и возможен до начала голосования за выдвинутые кандидатуры. </w:t>
      </w:r>
    </w:p>
    <w:p>
      <w:pPr>
        <w:pStyle w:val="Normal"/>
        <w:shd w:fill="FFFFFF" w:val="clear"/>
        <w:spacing w:before="0" w:after="0"/>
        <w:ind w:right="-1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таросты, делегируемой в состав общественного совета старост при Губернаторе Вологодской области, осуществляется открытым голосованием, отдельно по каждой выдвинутой кандидатуре. </w:t>
      </w:r>
    </w:p>
    <w:p>
      <w:pPr>
        <w:pStyle w:val="Normal"/>
        <w:shd w:fill="FFFFFF" w:val="clear"/>
        <w:spacing w:before="0" w:after="0"/>
        <w:ind w:right="-1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ндидатура считается поддержанной, если за нее проголосовало большинство от установленной численности старост. </w:t>
      </w:r>
    </w:p>
    <w:p>
      <w:pPr>
        <w:pStyle w:val="Normal"/>
        <w:shd w:fill="FFFFFF" w:val="clear"/>
        <w:spacing w:before="0" w:after="0"/>
        <w:ind w:right="-1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, если не поддержана ни одна из выдвинутых кандидатур, проводится повторное голосование. </w:t>
      </w:r>
    </w:p>
    <w:p>
      <w:pPr>
        <w:pStyle w:val="Normal"/>
        <w:shd w:fill="FFFFFF" w:val="clear"/>
        <w:spacing w:before="0" w:after="0"/>
        <w:ind w:right="-1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итогов голосования большинством голосов от установленной численности старост принимается решение о направлении кандидатуры старосты в общественный совет старост при Губернаторе Вологодской области, который оформляется протоколом собрания.»;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4 считать пунктом 12;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5 считать пунктом 14.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Р.Б.Орлова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40:00Z</dcterms:created>
  <dc:creator>Правовое</dc:creator>
  <dc:description/>
  <dc:language>en-US</dc:language>
  <cp:lastModifiedBy>Пользователь</cp:lastModifiedBy>
  <cp:lastPrinted>2019-11-29T11:30:00Z</cp:lastPrinted>
  <dcterms:modified xsi:type="dcterms:W3CDTF">2019-12-12T06:57:00Z</dcterms:modified>
  <cp:revision>6</cp:revision>
  <dc:subject/>
  <dc:title/>
</cp:coreProperties>
</file>