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 ПОСЕЛЕНИЯ  АНХИМ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22  года          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Белоус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Порядка предост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лужебных жилых помещений  специализирован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 xml:space="preserve">жилищного фонда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35 и частью 1 статьи 50 Федерального закона от 6 октября 2003 года № 131-ФЗ «Об общих принципах организации местного самоуправления в Российской Федерации», статьями 92, 93, 99, 100 и 104 Жилищ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основании статьи  Устава сельского поселения Анхимовское Вытегорского муниципального района Вологод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предоставления служебных жилых помещений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ециализированного жилищного фонда </w:t>
      </w:r>
      <w:r>
        <w:rPr>
          <w:rFonts w:cs="Times New Roman" w:ascii="Times New Roman" w:hAnsi="Times New Roman"/>
          <w:sz w:val="28"/>
          <w:szCs w:val="28"/>
        </w:rPr>
        <w:t>сельского поселения Анхимовское Вытегорского муниципального района Вологодской области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1395" w:leader="none"/>
        </w:tabs>
        <w:jc w:val="both"/>
        <w:rPr/>
      </w:pPr>
      <w:r>
        <w:rPr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Р.Б.Ор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нхимовско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11.2022 № 114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ЛУЖЕБНЫХ ЖИЛЫХ ПОМЕЩЕН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ЕЛЬСКОГО ПОСЕЛЕНИЯ АНХИМОВСКОЕ ВЫТЕГОРСКОГО МУНИЦИПАЛЬНОГО РАЙОН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едоставления служебных жилых помещений специализированного жилищного фонда сельского поселения Анхимовское Вытегорского муниципального района Вологодской области (далее - поселе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лужебным жилым помещениям, на которые распространяется действие настоящего Порядка, относятся жилые помещения, включенные муниципальными правовыми актами поселения (далее - Администрация поселения) в специализированный жилищный фонд поселения с отнесением их к служебным жилым помещениям (далее – служебные жилые помещен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 xml:space="preserve">3. Служебные жилые помещения предоставляются для временного проживания указанным в приложении к настоящему Порядку гражданам на период их работы или службы, не обеспеченным жилыми помещениями в населенном пункте, в котором находится место работы таких граждан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лужебные жилые помещения предоставляются при их наличии в специализированном муниципальном жилищном фонд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лужебные жилые помещения предоставляются в виде жилого дома, отдельной квартиры.</w:t>
      </w:r>
    </w:p>
    <w:p>
      <w:pPr>
        <w:pStyle w:val="ConsPlusNormal"/>
        <w:ind w:firstLine="539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 xml:space="preserve">6. Для принятия решения о предоставлении служебного жилого помещения граждане, указанные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 в Администрацию  поселения заявление и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9"/>
      <w:bookmarkEnd w:id="3"/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и лиц, указанных в заявлении в качестве членов его семьи, достигших 14-летнего возраста, и их коп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 (для лиц, состоящих в браке) и его коп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или иные документы, удостоверяющие личность детей (для лиц, имеющих детей), и их коп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, и их коп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егистрацию по месту жительства гражданина и лиц, указанных в заявлении в качестве членов его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(контракт) и его копию, справку с места работы, выданную не ранее чем за десять дней до даты представления докум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юридического лица, с которым гражданина связывают трудовые отношения, о предоставлении служебного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>- нотариально удостоверенную доверенность (в случае обращения представителя заявителя) и ее коп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докумен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гражданин вправе по своему усмотрению представить в  Администрацию поселения выписки из Единого государственного реестра недвижимости об отсутствии (наличии) жилых помещений на праве собственности у гражданина и членов его семьи на территории населенного пункта, на территории которого находится место работы. В случае непредставления гражданином указанных выписок их запрашивает Администрация поселения в порядке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о предоставлении либо об отказе в предоставлении служебного жилого помещения принимается не позднее чем через 30 рабочих дней после дня представления гражданином заявления и документов, указанных в пункте 6 настоящего Порядка, а в случае направления межведомственного запроса - не позднее чем через 30 рабочих дней после дня получения выписки из Единого государственного реестра недвижимост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смотрение вопроса о предоставлении  служебного жилого помещения осуществляется комиссией по распределению служебных жилых помещений (далее - комиссия), состав которой утверждается постановлением Администрации  посе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носит рекомендательный характер, оформляется протоколом её заседания. Указанный протокол в течение трех рабочих дней со дня заседания комиссии направляется в Администрацию поселения, после чего принимается постановление Администрации поселения о предоставлении либо отказе в предоставлении служебного жилого помещ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отказа в предоставлении служебного жилого помещен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свободного служебного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редставление или неполное представление документов,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не подтверждающих право гражданина на предоставление служебного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недостоверных све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худшение жилищных условий в течение последних пяти лет, предшествующих дате подачи заявления, с намерением приобретения права предоставления служебного жилого помещения. Ухудшившими свои жилищные условия считаются лица, совершившие действия, указанные в статье 5 закона Вологодской области от 29 июня 2005 года № 1307-ОЗ                 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ждане, в отношении которых принято решение о предоставлении либо об отказе в предоставлении служебного жилого помещения, извещаются о нем Администрацией поселения в течение пяти рабочих дней после дня издания постановления Администрации по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Администрации поселения о предоставлении служебного жилого помещения является основанием для заключения с гражданином договора найма служебного жилого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, в отношении которого принято решение о предоставлении служебного жилого помещения, отказался от заключения договора найма служебного жилого помещения или в течение сорока дней после дня получения постановления Администрации поселения о предоставлении служебного жилого помещения не заключил договор найма служебного жилого помещения и не уведомил о причинах, по которым он не смог его заключить, постановление  о предоставлении служебного жилого помещения  в течение трех рабочих дней подлежит отм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говор найма служебного жилого помещения заключается на период трудовых отношений по форме тип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йма служебного жилого помещения, утвержденной постановлением Правительств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кращение трудовых отношений либо пребывания на выборной должности является основанием прекращения договора найма служебного жилого помещения, о чем выносится соответствующее постановление Администрации поселения и направляется нанимателю в течение пяти рабочих дней после дня его при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х жилых помещ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нхимов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ТЕГОРИЙ ГРАЖДАН, КОТОРЫМ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ЫЕ ЖИЛЫЕ ПОМ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ыборные должностные лица местного самоуправления сельского поселения Анхимовское Вытегорского муниципального района Вологодской области (далее – поселени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Муниципальные служащие и работники органов местного самоуправления поселения, не являющиеся муниципальными служащим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Работники муниципальных учреждений, учредителем которых является поселени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Медицинские и фармацевтические работники, работающие в государственных медицинских организациях Вологодской области на территории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и медицинские работники, работающие в государственных образовательных организациях Вологодской обла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4B0CDE37196314E9F688544BCB8BEA1A7233A7C225E097CE227D12256F1D1EE1A8EE9D32AB81Ad4QBG" TargetMode="External"/><Relationship Id="rId3" Type="http://schemas.openxmlformats.org/officeDocument/2006/relationships/hyperlink" Target="consultantplus://offline/ref=5F70508914652FEED58CB12003E997432BD99A9C8A356B6CF55E829DD7A0EA49355B6FD4F422F904I6C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6:00Z</dcterms:created>
  <dc:creator>Наталья</dc:creator>
  <dc:description/>
  <cp:keywords/>
  <dc:language>en-US</dc:language>
  <cp:lastModifiedBy>user</cp:lastModifiedBy>
  <cp:lastPrinted>2022-11-28T08:52:00Z</cp:lastPrinted>
  <dcterms:modified xsi:type="dcterms:W3CDTF">2022-11-28T05:52:00Z</dcterms:modified>
  <cp:revision>18</cp:revision>
  <dc:subject/>
  <dc:title>ПРЕДСТАВИТЕЛЬНОЕ СОБРАНИЕ </dc:title>
</cp:coreProperties>
</file>