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ubtitl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от    18 марта  2019 года                          № 97</w:t>
      </w:r>
    </w:p>
    <w:p>
      <w:pPr>
        <w:pStyle w:val="Subtitl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 w:val="22"/>
          <w:szCs w:val="22"/>
        </w:rPr>
        <w:t>п.Белоусово</w:t>
        <w:tab/>
        <w:tab/>
        <w:tab/>
      </w:r>
    </w:p>
    <w:p>
      <w:pPr>
        <w:pStyle w:val="Subtitle"/>
        <w:ind w:right="-161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полномоч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18 июня 2001 года № 78 - ФЗ  «О землеустройстве»  и  пунктом 2 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, утвержденного  постановлением Правительства Российской Федерации от 11 июля 2002 года № 514 и на основании статьи 20 Устава сельского поселения Анхимовское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полномочить администрацию сельского поселения Анхимовское согласовывать землеустроительную документацию  объектов землеустройства сельского поселения Анхимовское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на следующий день после дня его официального опублик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поселения                                                               О.А.Селина                                           </w:t>
      </w:r>
    </w:p>
    <w:p>
      <w:pPr>
        <w:pStyle w:val="Subtitle"/>
        <w:ind w:right="-104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9:00Z</dcterms:created>
  <dc:creator>Pre-installed User</dc:creator>
  <dc:description/>
  <cp:keywords/>
  <dc:language>en-US</dc:language>
  <cp:lastModifiedBy>Глава</cp:lastModifiedBy>
  <cp:lastPrinted>2019-03-19T14:30:00Z</cp:lastPrinted>
  <dcterms:modified xsi:type="dcterms:W3CDTF">2019-03-19T11:30:00Z</dcterms:modified>
  <cp:revision>4</cp:revision>
  <dc:subject/>
  <dc:title>ПОСТАНОВЛЕНИЕ</dc:title>
</cp:coreProperties>
</file>