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СЕЛЬСКОГО 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6. 2022   года                        №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ложения о переч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ущества, подлежащего переда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бственность Выте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райо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ями 14 и 50 Федерального закона от 06 октября 2003 года №131-ФЗ «Об общих принципах организации местного самоуправления в Российской Федерации», на основании закона Вологодской области от 16 декабря 2013 года № 3242-ОЗ «О разграничении муниципального имущества», постановления Правительства Вологодской области от 30 декабря 2013 года № 1418 «Об утверждении Порядка организации работы по обеспечению разграничения муниципального имущества» (с последующими изменениями), решения Совета сельского поселения Анхимовское от  17 января 2019 года № 89 «О наделении полномочиям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овать предложение о перечне имущества, находящегося в муниципальной собственности сельского поселения Анхимовское, подлежащего передаче в собственность Вытегорского муниципального района, предназначенного для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администрации – Ручьеву Н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Р.Б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Анхимов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1.06..2022 г. № 5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едложени</w:t>
      </w:r>
      <w:r>
        <w:rPr>
          <w:lang w:val="en-US"/>
        </w:rPr>
        <w:t>e</w:t>
      </w:r>
    </w:p>
    <w:p>
      <w:pPr>
        <w:pStyle w:val="Normal"/>
        <w:jc w:val="center"/>
        <w:rPr/>
      </w:pPr>
      <w:r>
        <w:rPr/>
        <w:t>о перечне имущества, находящегося в муниципальной собственности сельского поселения Анхимовское, подлежащего передаче в собственность Вытегорского муниципального района, предназначенного для обеспечения проживающих в поселении и нуждающихся в жилых помещениях, малоимущих граждан жилыми помещ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Недвижимое имущество общей балансовой стоимостью 67,08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ыс.  рублей по состоянию на «19»  мая 2022 года в том числе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а) здания (помещения в зданиях), строения, сооруж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93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3"/>
        <w:gridCol w:w="4320"/>
        <w:gridCol w:w="1260"/>
        <w:gridCol w:w="1363"/>
        <w:gridCol w:w="13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  <w:p>
            <w:pPr>
              <w:pStyle w:val="Normal"/>
              <w:rPr/>
            </w:pPr>
            <w:r>
              <w:rPr/>
              <w:t>Характеристика (кв.м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тыс.руб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18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, р-н Вытегорский, с/п Анхимовское, п Белоусово, 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187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  Строительная, 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1:0103026: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5:00Z</dcterms:created>
  <dc:creator>Пользователь</dc:creator>
  <dc:description/>
  <cp:keywords/>
  <dc:language>en-US</dc:language>
  <cp:lastModifiedBy>user</cp:lastModifiedBy>
  <cp:lastPrinted>2020-08-27T14:45:00Z</cp:lastPrinted>
  <dcterms:modified xsi:type="dcterms:W3CDTF">2022-06-01T10:51:00Z</dcterms:modified>
  <cp:revision>72</cp:revision>
  <dc:subject/>
  <dc:title>АДМИНИСТРАЦИЯ  СЕЛЬСКОГО  ПОСЕЛЕНИЯ  АНХИМОВСКОЕ</dc:title>
</cp:coreProperties>
</file>