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.03.2020 года                                   №  1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чете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и передан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сельского поселения Анхимовское (с изменениями и дополнениями)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тавительного Собрания Вытегорского муниципального района о выполнении переданных полномочий контрольно – счетного органа Совета сельского поселения Анхимовское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4:00Z</dcterms:created>
  <dc:creator>Анхимово</dc:creator>
  <dc:description/>
  <dc:language>en-US</dc:language>
  <cp:lastModifiedBy>Пользователь</cp:lastModifiedBy>
  <cp:lastPrinted>2020-03-19T11:24:00Z</cp:lastPrinted>
  <dcterms:modified xsi:type="dcterms:W3CDTF">2020-03-19T07:24:00Z</dcterms:modified>
  <cp:revision>32</cp:revision>
  <dc:subject/>
  <dc:title/>
</cp:coreProperties>
</file>