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6 года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Белоусов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асти 1 ст.4 Федерального закона от 29 декабря 2004 года № 191-ФЗ «О введении в действие Градостроительного кодекса Российской Федерации», ст.37 Градостроительного кодекса Российской Федерации, ст.13, ст.27 часть 4 Устава сельского поселения Анхимовское, постановления администрации сельского поселения Анхимовское от 12.04.2016 года № 34 «О проведении публичных слушаний по вопросу изменения вида разрешенного использования земельного участка», с учетом итог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менить вид разрешенного использования земельного участка,        предоставленного из земель населенных пунктов, расположенный по адресу: Вологодская область, Вытегорский район, сельское поселение Анхимовское, п.Белоусово ул.Гагарина кадастровый номер земельного участка: 35:01:0103026:957, площадью 134 кв.м. с вида «земельный участок до 0,04га для расширения смежного земельного участка и/или размещения объектов вспомогательного вида использования (по постановлению администрации)» на вид «блокированная жилая застройка; хозяйственное 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подписан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Пользователь</dc:creator>
  <dc:description/>
  <dc:language>en-US</dc:language>
  <cp:lastModifiedBy>Пользователь</cp:lastModifiedBy>
  <cp:lastPrinted>2016-05-11T10:42:00Z</cp:lastPrinted>
  <dcterms:modified xsi:type="dcterms:W3CDTF">2016-05-11T06:42:00Z</dcterms:modified>
  <cp:revision>10</cp:revision>
  <dc:subject/>
  <dc:title>22 марта 2012 года, в 13 часов, в здании администрации сельского поселения Анхимовское, прошли публичные слушания по вопросу и</dc:title>
</cp:coreProperties>
</file>