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0 .08.2016                                         № 81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нхимовское от 18.04.2016 № 36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 Земельного кодекса Российской Федерации, Классификатором видов разрешённого использования земельных участков, утверждённого приказом Министерства экономического развития Российской Федерации от 1 сентября 2014 года № 540, на основании пункта 2 статьи 3.3 Федерального закона от 25 октября 2001 года № 137-ФЗ «О введение в действие Земельного кодекса Российской Федерации», решения Совета сельского поселения Анхимовское от 03.07.2015 года № 113 «</w:t>
      </w:r>
      <w:r>
        <w:rPr>
          <w:rFonts w:cs="Times New Roman" w:ascii="Times New Roman" w:hAnsi="Times New Roman"/>
          <w:color w:val="FF0000"/>
          <w:sz w:val="28"/>
          <w:szCs w:val="28"/>
        </w:rPr>
        <w:t>Об определении уполномоченного органа в сфере регулирования земельных отношений</w:t>
      </w:r>
      <w:r>
        <w:rPr>
          <w:rFonts w:cs="Times New Roman" w:ascii="Times New Roman" w:hAnsi="Times New Roman"/>
          <w:sz w:val="28"/>
          <w:szCs w:val="28"/>
        </w:rPr>
        <w:t>», части 4 статьи 27 Устава сельского поселения Анхимовско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химовское от 18 апреля 2016 года № 36 «Об установлении вида разрешенного использования земельного участка с кадастровым номером 35:01:0103023:504» изменение, заменив в пункте 1 слова «для садоводства» словами « ведение садоводства»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ункт 1 Постановления администрации сельского поселения Анхимовское от 26 мая 2016 года № 51 «О внесении изменения в постановление администрации сельского поселения Анхимовское от 18.04.2016 № 36» отменит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sz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3">
    <w:name w:val="WW- Знак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8:00Z</dcterms:created>
  <dc:creator>Логинов</dc:creator>
  <dc:description/>
  <dc:language>en-US</dc:language>
  <cp:lastModifiedBy>Пользователь</cp:lastModifiedBy>
  <cp:lastPrinted>2016-08-10T15:37:00Z</cp:lastPrinted>
  <dcterms:modified xsi:type="dcterms:W3CDTF">2016-08-10T11:37:00Z</dcterms:modified>
  <cp:revision>8</cp:revision>
  <dc:subject/>
  <dc:title>Сведения о личных подсобных хозяйствах сельского  поселения Кемское  на 01 января 2014 года</dc:title>
</cp:coreProperties>
</file>