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.05.2021 года                               №  ПРОЕК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п. Белоус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Анхимовское за 2020 год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в соответствии с Уставом сельского поселения Анхимовское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сельского поселения Анхимовское «Об исполнении бюджета сельского поселения Анхимовское за 2020 год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убличные слушания провести  8 июня 2021 года в 14-00 часов в здании администрации сельского поселения Анхимовское по адресу: Вологодская область, Вытегорский район, п.Белоусово, ул.Гагарина, д.15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23 октября 2017 года № 6 «Об утверждении Положения о порядке организации и проведения публичных слушаний на территории сельского поселения Анхимовское».</w:t>
      </w:r>
    </w:p>
    <w:p>
      <w:pPr>
        <w:pStyle w:val="Msonormalcxspmiddle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:                                            Р.Б.Орло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0:00Z</dcterms:created>
  <dc:creator>1</dc:creator>
  <dc:description/>
  <dc:language>en-US</dc:language>
  <cp:lastModifiedBy>Пользователь</cp:lastModifiedBy>
  <cp:lastPrinted>2020-05-29T08:18:00Z</cp:lastPrinted>
  <dcterms:modified xsi:type="dcterms:W3CDTF">2021-05-19T06:29:00Z</dcterms:modified>
  <cp:revision>37</cp:revision>
  <dc:subject/>
  <dc:title>ГЛАВА   СЕЛЬСКОГО   ПОСЕЛЕНИЯ   АНХИМОВСКОЕ</dc:title>
</cp:coreProperties>
</file>