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АНХИМОВ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4.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. Белоусово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сельского поселения Анхимовск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2.2022 № 16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сельского поселения Анхимовское, Совет сельского поселения Анхимовское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сельского поселения Анхимовское от 14.12.2022 года № 16 «О бюджете сельского поселения Анхимовское на 2023 год и плановый период 2024 и 2025 годов»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 пункта 1 изложить в новой редакции:</w:t>
      </w:r>
    </w:p>
    <w:p>
      <w:pPr>
        <w:pStyle w:val="Style15"/>
        <w:tabs>
          <w:tab w:val="clear" w:pos="708"/>
          <w:tab w:val="left" w:pos="1134" w:leader="none"/>
          <w:tab w:val="left" w:pos="2127" w:leader="none"/>
        </w:tabs>
        <w:ind w:left="17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на 2023 год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7 157,4 тыс. рубл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7 401,7 тыс. рубл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сельского поселения в сумме 244,3 тыс. рублей.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9 следующего содержания: «9. Утвердить на 2023 год объем межбюджетных трансфертов, получаемых бюджетом сельского поселения Анхимовское из бюджета Вытегорского муниципального района на осуществление части полномочий по решению вопросов местного значения в соответствии с заключенными соглашениями, в сумме 272,8 тыс. руб.»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9-14 считать пунктами 10-15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1, 2, 3, 4, 5, 6 изложить в редакции согласно приложениям 1-6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5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Б. Орлова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4:00Z</dcterms:created>
  <dc:creator>finans1</dc:creator>
  <dc:description/>
  <dc:language>en-US</dc:language>
  <cp:lastModifiedBy>user</cp:lastModifiedBy>
  <cp:lastPrinted>2023-04-17T09:18:00Z</cp:lastPrinted>
  <dcterms:modified xsi:type="dcterms:W3CDTF">2023-04-17T07:34:00Z</dcterms:modified>
  <cp:revision>2</cp:revision>
  <dc:subject/>
  <dc:title/>
</cp:coreProperties>
</file>