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открытого аукциона по продаже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рганизатор аукциона – Администрация Вытегорского муниципального района, ИНН 3508001190 КПП 350801001, на основании постановления Администрации Вытегорского муниципального района от 14 сентября 2022 года № 1038 «О проведении открытого аукциона», объявляет о проведении открытого аукциона по продаже земельного участка, из земель населенных пунктов местоположение участка: Российская Федерация, Вологодская область, Вытегорский р-н, сельское поселение Анхимовское, д. Ежезерский Погост, площадью – 2294 кв.м, кадастровый номер 35:01:0303025:161, с разрешенным видом использования – для индивидуального жилищного строительства, (далее - земельный участок, аукцион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укцион состоится 17 октября 2022 года в 10 часов 00 минут по адресу: Вологодская область, г. Вытегра, пр. Ленина, д. 68, кабинет № 35, регистрация участников начинается за 1 час до начала аукцион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Проведение аукциона осуществляется в соответствии со статьей 39.12 Земельного кодекса Российской Федерации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ервый день приема заявок 16 сентября 2022 года, последний день приема заявок 12 октября 2022 года включительно. Прием заявок производится по рабочим дням с 08 часов 00 минут до 12 часов 00 минут и с 13 часов 00 минут до 17 часов 00 минут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Признание претендентов участниками аукциона 14 октября 2022 года в 10 часов 00 минут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/>
      </w:pPr>
      <w:r>
        <w:rPr>
          <w:color w:val="000000"/>
          <w:szCs w:val="28"/>
        </w:rPr>
        <w:t>Стоимость продажи земельного участка составляет 320 500 (Триста двадцать тысяч пятьсот</w:t>
      </w:r>
      <w:r>
        <w:rPr/>
        <w:t xml:space="preserve">) рублей </w:t>
      </w:r>
      <w:r>
        <w:rPr>
          <w:szCs w:val="28"/>
        </w:rPr>
        <w:t>00 копеек (далее – начальная цена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/>
      </w:pPr>
      <w:r>
        <w:rPr>
          <w:szCs w:val="28"/>
        </w:rPr>
        <w:t>Шаг аукциона - 3% от начальной цены, что составляет 9 615</w:t>
      </w:r>
      <w:r>
        <w:rPr>
          <w:color w:val="000000"/>
          <w:szCs w:val="28"/>
        </w:rPr>
        <w:t xml:space="preserve"> </w:t>
      </w:r>
      <w:r>
        <w:rPr>
          <w:szCs w:val="28"/>
        </w:rPr>
        <w:t>(Девять тысяч шестьсот пятнадцать</w:t>
      </w:r>
      <w:r>
        <w:rPr/>
        <w:t>) рублей 00</w:t>
      </w:r>
      <w:r>
        <w:rPr>
          <w:szCs w:val="28"/>
        </w:rPr>
        <w:t xml:space="preserve"> копеек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Размер задатка - 100% от начальной цены, что составляет </w:t>
      </w:r>
      <w:r>
        <w:rPr>
          <w:color w:val="000000"/>
          <w:szCs w:val="28"/>
        </w:rPr>
        <w:t>320 500 (Триста двадцать тысяч пятьсот</w:t>
      </w:r>
      <w:r>
        <w:rPr/>
        <w:t xml:space="preserve">) рублей </w:t>
      </w:r>
      <w:r>
        <w:rPr>
          <w:szCs w:val="28"/>
        </w:rPr>
        <w:t>00 копеек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ля участия в аукционе претендент вносит задаток до 12 октября 2022 года на расчетный счет Продавца. Реквизиты для перечисления: ИНН 3508001190 КПП 350801001 Финансовое управление Администрации Вытегорского муниципального района (Администрация Вытегорского муниципального района л/с 250.30.250.1), счет получателя средств (казначейский счет) 03232643196220003000 в Отделение Вологда // УФК по Вологодской области г. Вологда, БИК 011909101, счет банка получателя средств (единый казначейский счет) 40102810445370000022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Сумма задатка возвращается участникам аукциона, за исключением его победителя, в течение трех рабочих дней со дня подписания протокола о результатах аукцион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/>
      </w:pPr>
      <w:r>
        <w:rPr>
          <w:szCs w:val="28"/>
        </w:rPr>
        <w:t xml:space="preserve">Выкупная цена вносится единовременным платежом в срок не более 5 дней после дня </w:t>
      </w:r>
      <w:r>
        <w:rPr>
          <w:color w:val="000000"/>
          <w:szCs w:val="28"/>
        </w:rPr>
        <w:t>подписания договора купли-продажи земельного участка.</w:t>
      </w:r>
    </w:p>
    <w:p>
      <w:pPr>
        <w:pStyle w:val="Normal"/>
        <w:widowControl w:val="false"/>
        <w:ind w:right="-5" w:firstLine="709"/>
        <w:jc w:val="both"/>
        <w:rPr>
          <w:szCs w:val="28"/>
        </w:rPr>
      </w:pPr>
      <w:r>
        <w:rPr>
          <w:color w:val="000000"/>
          <w:szCs w:val="28"/>
        </w:rPr>
        <w:t xml:space="preserve">Согласно запрошенной информации сети газоснабжения, водоснабжения и водоотведения на заданном участке отсутствуют. </w:t>
      </w:r>
    </w:p>
    <w:p>
      <w:pPr>
        <w:pStyle w:val="Normal"/>
        <w:widowControl w:val="false"/>
        <w:ind w:right="-5" w:firstLine="709"/>
        <w:jc w:val="both"/>
        <w:rPr>
          <w:szCs w:val="28"/>
        </w:rPr>
      </w:pPr>
      <w:r>
        <w:rPr>
          <w:szCs w:val="28"/>
        </w:rPr>
        <w:t>Имеется градостроительный план земельного участка, выданный 08.09.2022 отделом Архитектуры и градостроительства Администрации Вытегор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ланки заявок на участие в аукционе выдаются Продавцом и размещены в информационно-телекоммуникационной сети «Интернет», на сайтах: официальном сайте Вытегорского муниципального района, официальном сайте  сельского поселения Анхимовское Вытегорского муниципального района Вологодской области, официальном сайте  Российской Федерации для размещения информации о проведении торгов </w:t>
      </w:r>
      <w:hyperlink r:id="rId2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rg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ov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  <w:u w:val="single"/>
        </w:rPr>
        <w:t>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Для участия в аукционе Претендент должен представить следующие документы:</w:t>
      </w:r>
    </w:p>
    <w:p>
      <w:pPr>
        <w:pStyle w:val="Normal"/>
        <w:numPr>
          <w:ilvl w:val="0"/>
          <w:numId w:val="5"/>
        </w:numPr>
        <w:ind w:left="0" w:right="-5" w:firstLine="426"/>
        <w:jc w:val="both"/>
        <w:rPr>
          <w:szCs w:val="28"/>
        </w:rPr>
      </w:pPr>
      <w:r>
        <w:rPr>
          <w:szCs w:val="28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Cs w:val="28"/>
        </w:rPr>
      </w:pPr>
      <w:r>
        <w:rPr>
          <w:szCs w:val="28"/>
        </w:rPr>
        <w:t xml:space="preserve">Копии документов, удостоверяющих личность заявителя (для граждан). </w:t>
        <w:tab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Cs w:val="28"/>
        </w:rPr>
      </w:pPr>
      <w:r>
        <w:rPr>
          <w:szCs w:val="28"/>
        </w:rPr>
        <w:t>Документы, подтверждающие внесение задатка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Сумма задатка возвращается участникам аукциона, за исключением его победителя, в течении трех рабочих дней со дня подписания протокола о результатах аукциона.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Регистрация заявок на участие в аукционе осуществляется в рабочие дни  по адресу: Вологодская область, г. Вытегра, пр. Ленина, д. 68, кабинет № 35, телефон 2-12-22 с 8-00 час.  до 12-00 час. и с 13-00 час. до 17-00 часов.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С  документами аукциона можно ознакомиться по вышеуказанному адресу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right="-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ЛАНК ЗАЯВКИ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 НА УЧАСТИЕ В АУКЦИОНЕ</w:t>
      </w:r>
    </w:p>
    <w:p>
      <w:pPr>
        <w:pStyle w:val="Normal"/>
        <w:ind w:right="-72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цию Вытегорского муниципального района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szCs w:val="28"/>
        </w:rPr>
      </w:pPr>
      <w:r>
        <w:rPr>
          <w:szCs w:val="28"/>
        </w:rPr>
        <w:t>по продаже земельного участка, из земель населенных пунктов, местоположение участка: Российская Федерация, Вологодская область, Вытегорский р-н, сельское поселение Анхимовское, д. Ежезерский Погост, площадью – 2294 кв.м, кадастровый номер 35:01:0303025:161, с разрешенным видом использования – для индивидуального жилищного строительства, (далее - земельный участок, аукцион)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center"/>
        <w:rPr>
          <w:sz w:val="20"/>
        </w:rPr>
      </w:pPr>
      <w:r>
        <w:rPr>
          <w:szCs w:val="28"/>
        </w:rPr>
        <w:t>_____________________________________________________________________________</w:t>
        <w:br/>
      </w:r>
      <w:r>
        <w:rPr>
          <w:sz w:val="20"/>
        </w:rPr>
        <w:t xml:space="preserve">  (полное наименование юридического лица, подавшего заявку телефон или адрес электронной почты  (для юридических лиц)</w:t>
        <w:br/>
      </w:r>
      <w:r>
        <w:rPr>
          <w:szCs w:val="28"/>
        </w:rPr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/фамилия, имя, отчество  и паспортные данные лица, подавшего заявку, телефон или адрес электронной почты (для физических ли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далее именуемый Претендент, в  лиц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_________,                   </w:t>
        <w:tab/>
      </w:r>
      <w:r>
        <w:rPr>
          <w:sz w:val="20"/>
        </w:rPr>
        <w:t xml:space="preserve"> фамилия, имя, отчество, должность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действующего на основании_____________________________________________________,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szCs w:val="28"/>
        </w:rPr>
      </w:pPr>
      <w:r>
        <w:rPr>
          <w:szCs w:val="28"/>
        </w:rPr>
        <w:t>принимая решение об участии  в открытом аукционе по продаже земельного участка, из земель населенных пунктов, местоположение участка: Российская Федерация, Вологодская область, Вытегорский р-н, сельское поселение Анхимовское, д. Ежезерский Погост, площадью – 2294 кв.м, кадастровый номер 35:01:0303025:161, с разрешенным видом использования – для индивидуального жилищного строительства, обязуюс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szCs w:val="28"/>
        </w:rPr>
        <w:t>Соблюдать условия и порядок проведения аукциона, содержащиеся в информационном сообщении о проведении аукциона, опубликованном в газете «Официальный Вестник муниципальных правовых актов Вытегорского муниципального района и поселений, входящих в его состав» 16 сентября 202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284"/>
        <w:jc w:val="both"/>
        <w:rPr>
          <w:szCs w:val="28"/>
        </w:rPr>
      </w:pPr>
      <w:r>
        <w:rPr>
          <w:szCs w:val="28"/>
        </w:rPr>
        <w:t>В случае признания Победителем аукциона заключить с Продавцом договор купли-продажи не ранее чем десять дней с даты подведения итогов аукциона и произвести оплату, установленную по результатам аукциона, в сроки и на условиях, определенных договором купли-продажи. Согласен с тем, что внесенный задаток победителем аукциона засчитывается в оплату выкупной цены вышеуказанного земельного участка. В случае отказа Победителя от подписания договора, внесенный задаток остается у Продавц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7.07.2006 года № 152-ФЗ «О персональных данных» подтверждаю свое согласие на обработку персональных данных.</w:t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и банковские реквизиты Претендента, в том числе почтовый адрес: </w:t>
      </w:r>
    </w:p>
    <w:p>
      <w:pPr>
        <w:pStyle w:val="Style19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ind w:left="0"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я: документы согласно описи на _____ (___________) листах.</w:t>
      </w:r>
    </w:p>
    <w:p>
      <w:pPr>
        <w:pStyle w:val="Style19"/>
        <w:ind w:left="0"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пись Претендента </w:t>
      </w:r>
    </w:p>
    <w:p>
      <w:pPr>
        <w:pStyle w:val="Style19"/>
        <w:ind w:left="0" w:right="-1" w:hanging="0"/>
        <w:rPr/>
      </w:pPr>
      <w:r>
        <w:rPr>
          <w:rFonts w:cs="Times New Roman" w:ascii="Times New Roman" w:hAnsi="Times New Roman"/>
          <w:sz w:val="24"/>
          <w:szCs w:val="28"/>
        </w:rPr>
        <w:t>(его полномочного представителя)</w:t>
      </w:r>
      <w:r>
        <w:rPr>
          <w:rFonts w:cs="Times New Roman" w:ascii="Times New Roman" w:hAnsi="Times New Roman"/>
          <w:sz w:val="28"/>
          <w:szCs w:val="28"/>
        </w:rPr>
        <w:t xml:space="preserve"> __________/___________________/</w:t>
      </w:r>
    </w:p>
    <w:p>
      <w:pPr>
        <w:pStyle w:val="Style19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 «______» ___________ 2022 года</w:t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Заявка принята Продавцом: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___ час _____ мин. «______»_________    2022 го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редставитель Продавца ______________________________________/_________________/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расшифровка подписи)</w:t>
      </w: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b/>
          <w:szCs w:val="28"/>
          <w:u w:val="single"/>
        </w:rPr>
        <w:t>ПРОЕКТ</w:t>
      </w:r>
    </w:p>
    <w:p>
      <w:pPr>
        <w:pStyle w:val="Heading3"/>
        <w:rPr/>
      </w:pPr>
      <w:r>
        <w:rPr/>
        <w:t>Договор № ____</w:t>
      </w:r>
    </w:p>
    <w:p>
      <w:pPr>
        <w:pStyle w:val="Heading3"/>
        <w:rPr/>
      </w:pPr>
      <w:r>
        <w:rPr/>
        <w:t>Купли – продаж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Город Вытегра Вологодской области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___» _____________  __________года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43" w:hanging="0"/>
        <w:jc w:val="both"/>
        <w:rPr/>
      </w:pPr>
      <w:r>
        <w:rPr/>
        <w:tab/>
      </w:r>
      <w:r>
        <w:rPr>
          <w:b/>
        </w:rPr>
        <w:t>Администрация Вытегорского муниципального района,</w:t>
      </w:r>
      <w:r>
        <w:rPr/>
        <w:t xml:space="preserve"> именуемая в дальнейшем Продавец в лице руководителя  Администрации Вытегорского муниципального района _________________________________, действующего на основании Устава Вытегорского муниципального района, с одной стороны и </w:t>
      </w:r>
      <w:r>
        <w:rPr>
          <w:b/>
        </w:rPr>
        <w:t xml:space="preserve">_________________________________, </w:t>
      </w:r>
      <w:r>
        <w:rPr/>
        <w:t>именуемый в дальнейшем Покупатель, с другой стороны, заключили настоящий Договор о нижеследующем:</w:t>
      </w:r>
    </w:p>
    <w:p>
      <w:pPr>
        <w:pStyle w:val="22"/>
        <w:spacing w:lineRule="auto" w:line="240" w:before="0" w:after="0"/>
        <w:ind w:right="43" w:hanging="0"/>
        <w:jc w:val="both"/>
        <w:rPr>
          <w:b/>
          <w:b/>
        </w:rPr>
      </w:pPr>
      <w:r>
        <w:rPr/>
        <w:t xml:space="preserve"> 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1068" w:right="43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/>
        <w:tab/>
        <w:t xml:space="preserve">Продавец обязуется передать в собственность, а Покупатель - принять и оплатить по цене, и на условиях настоящего Договора земельный участок из земель населенных пунктов на основании </w:t>
      </w:r>
      <w:r>
        <w:rPr>
          <w:rStyle w:val="Style18"/>
          <w:b w:val="false"/>
          <w:lang w:val="en-US" w:eastAsia="en-US"/>
        </w:rPr>
        <w:t>Протокола о результатах аукциона</w:t>
      </w:r>
      <w:r>
        <w:rPr>
          <w:rStyle w:val="Style18"/>
          <w:lang w:val="en-US" w:eastAsia="en-US"/>
        </w:rPr>
        <w:t xml:space="preserve"> </w:t>
      </w:r>
      <w:r>
        <w:rPr/>
        <w:t>п</w:t>
      </w:r>
      <w:r>
        <w:rPr>
          <w:bCs/>
        </w:rPr>
        <w:t xml:space="preserve">о продаже </w:t>
      </w:r>
      <w:r>
        <w:rPr/>
        <w:t>земельного участка от ________ 2022 года, местоположение:</w:t>
      </w:r>
      <w:r>
        <w:rPr>
          <w:szCs w:val="28"/>
        </w:rPr>
        <w:t xml:space="preserve"> Российская Федерация, Вологодская область, Вытегорский р-н, сельское поселение Анхимовское, д. Ежезерский Погост, площадью – 2294 кв.м, кадастровый номер 35:01:0303025:161, с разрешенным видом использования – для индивидуального жилищного строительства, (далее - земельный участок, аукцион)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 xml:space="preserve">2.1. Цена за передачу в собственность земельного участка составляет – </w:t>
      </w:r>
      <w:r>
        <w:rPr>
          <w:szCs w:val="28"/>
        </w:rPr>
        <w:t>______ руб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/>
      </w:pPr>
      <w:r>
        <w:rPr/>
        <w:t xml:space="preserve">2.2. Выкупная цена за земельный участок вносится единовременным платежом с учетом внесенного задатка в срок до ___ 2022 года (не более пяти дней после дня подписания договора купли-продажи земельного участка), путем перевода суммы на расчетный счет Продавца - ИНН 3508001190 КПП 350801001 - УФК по Вологодской области (Администрация Вытегорского муниципального района) </w:t>
      </w:r>
      <w:r>
        <w:rPr>
          <w:szCs w:val="28"/>
        </w:rPr>
        <w:t xml:space="preserve">счет получателя средств (казначейский счет) 03100643000000013000 в Отделение Вологда // УФК по Вологодской области г. Вологда, БИК 011909101, счет банка получателя средств (единый казначейский счет) 40102810445370000022 </w:t>
      </w:r>
      <w:r>
        <w:rPr/>
        <w:t>КБК 250 114 06013 05 0000 430 ОКТМО 19622416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2.3. Подтверждением исполнения обязательства по внесению платы является платежный документ.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3. Особые условия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1. Настоящий Договор регистрируется в Комитете по управлению муниципальным имуществом Администрации Вытегорского муниципального района после выполнения п.2.2., п.2.3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2. Право собственности на Участок возникает у Покупателя с момента регистрации права собственности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3. Регистрация права собственности на Участок осуществляется за счет средств Продавца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 xml:space="preserve">3.4. Ответственность и права сторон, не предусмотренные в настоящем Договоре, определяются в соответствии с действующим законодательством. 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5. Все изменения и дополнения к Договору действительны, если они совершены в письменной форме, подписаны уполномоченным лицом и зарегистрированы в установленном Законом порядке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6. До свершения Договора отчуждаемый земельный участок никому не продан, не подарен, не заложен, не обременен правами третьих лиц, в споре и под арестом (запрещением) не состоит.</w:t>
      </w:r>
    </w:p>
    <w:p>
      <w:pPr>
        <w:pStyle w:val="TextBodyIndent"/>
        <w:spacing w:before="0" w:after="0"/>
        <w:ind w:left="0" w:right="43" w:firstLine="283"/>
        <w:jc w:val="both"/>
        <w:rPr/>
      </w:pPr>
      <w:r>
        <w:rPr/>
        <w:t xml:space="preserve">       </w:t>
      </w:r>
      <w:r>
        <w:rPr/>
        <w:t xml:space="preserve">3.7. Покупатель уведомлен об обременениях земельного участка и ограничениях в его использовании. </w:t>
      </w:r>
    </w:p>
    <w:p>
      <w:pPr>
        <w:pStyle w:val="TextBodyIndent"/>
        <w:spacing w:before="0" w:after="0"/>
        <w:ind w:left="0" w:right="43" w:firstLine="283"/>
        <w:jc w:val="both"/>
        <w:rPr/>
      </w:pPr>
      <w:r>
        <w:rPr/>
        <w:t xml:space="preserve">       </w:t>
      </w:r>
      <w:r>
        <w:rPr/>
        <w:t xml:space="preserve">3.8. Договор составлен в 2 (двух) экземплярах, имеющих одинаковую  юридическую  силу, из которых по одному экземпляру предоставляется – Продавцу и Покупателю. 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9. Участок осмотрен, претензий к передаваемому Участку у Покупателя не имеется. Стороны договорились считать Участок переданным с момента подписания Договора.</w:t>
      </w:r>
      <w:r>
        <w:rPr>
          <w:b/>
        </w:rPr>
        <w:tab/>
      </w:r>
    </w:p>
    <w:p>
      <w:pPr>
        <w:pStyle w:val="22"/>
        <w:spacing w:lineRule="auto" w:line="240" w:before="0" w:after="0"/>
        <w:ind w:right="43"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6028" w:leader="none"/>
        </w:tabs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4. Юридические адреса и реквизиты сторон:</w:t>
        <w:tab/>
      </w:r>
    </w:p>
    <w:p>
      <w:pPr>
        <w:pStyle w:val="22"/>
        <w:tabs>
          <w:tab w:val="clear" w:pos="708"/>
          <w:tab w:val="left" w:pos="6028" w:leader="none"/>
        </w:tabs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6"/>
      </w:tblGrid>
      <w:tr>
        <w:trPr>
          <w:trHeight w:val="5128" w:hRule="atLeast"/>
        </w:trPr>
        <w:tc>
          <w:tcPr>
            <w:tcW w:w="4928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ытегорского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  <w:tab/>
              <w:tab/>
            </w:r>
          </w:p>
          <w:p>
            <w:pPr>
              <w:pStyle w:val="22"/>
              <w:spacing w:lineRule="auto" w:line="240" w:before="0" w:after="0"/>
              <w:ind w:right="-725" w:hanging="0"/>
              <w:jc w:val="both"/>
              <w:rPr/>
            </w:pPr>
            <w:r>
              <w:rPr/>
              <w:t>162900, Вологодская область,</w:t>
            </w:r>
          </w:p>
          <w:p>
            <w:pPr>
              <w:pStyle w:val="22"/>
              <w:spacing w:lineRule="auto" w:line="240" w:before="0" w:after="0"/>
              <w:ind w:right="-725" w:hanging="0"/>
              <w:jc w:val="both"/>
              <w:rPr/>
            </w:pPr>
            <w:r>
              <w:rPr/>
              <w:t xml:space="preserve">г. Вытегра, пр. Ленина, д. 68 </w:t>
              <w:tab/>
              <w:tab/>
            </w:r>
          </w:p>
          <w:p>
            <w:pPr>
              <w:pStyle w:val="22"/>
              <w:spacing w:lineRule="auto" w:line="240" w:before="0" w:after="0"/>
              <w:ind w:right="-545" w:hanging="0"/>
              <w:jc w:val="both"/>
              <w:rPr/>
            </w:pPr>
            <w:r>
              <w:rPr/>
              <w:t>ИНН 3508001190 КПП 350801001</w:t>
              <w:tab/>
            </w:r>
          </w:p>
          <w:p>
            <w:pPr>
              <w:pStyle w:val="22"/>
              <w:spacing w:lineRule="auto" w:line="240" w:before="0" w:after="0"/>
              <w:ind w:right="-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ind w:right="-341" w:hanging="0"/>
              <w:jc w:val="both"/>
              <w:rPr/>
            </w:pPr>
            <w:r>
              <w:rPr/>
              <w:t xml:space="preserve">Руководитель Администрации района                                                         </w:t>
            </w:r>
          </w:p>
          <w:p>
            <w:pPr>
              <w:pStyle w:val="22"/>
              <w:spacing w:lineRule="auto" w:line="240" w:before="0" w:after="0"/>
              <w:ind w:right="-185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22"/>
              <w:spacing w:lineRule="auto" w:line="240" w:before="0" w:after="0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  <w:t>«Покупатель»</w:t>
            </w:r>
          </w:p>
          <w:p>
            <w:pPr>
              <w:pStyle w:val="22"/>
              <w:spacing w:lineRule="auto" w:line="240" w:before="0" w:after="0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sz w:val="28"/>
          <w:szCs w:val="28"/>
        </w:rPr>
      </w:pPr>
      <w:r>
        <w:rPr>
          <w:b/>
          <w:szCs w:val="28"/>
        </w:rPr>
        <w:t>И.о. п</w:t>
      </w:r>
      <w:r>
        <w:rPr>
          <w:b/>
        </w:rPr>
        <w:t>редседателя комитета                                                              Л.В. Никитинская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0"/>
          <w:szCs w:val="16"/>
        </w:rPr>
      </w:pPr>
      <w:r>
        <w:rPr>
          <w:sz w:val="20"/>
          <w:szCs w:val="16"/>
        </w:rPr>
        <w:t>Е.А. Бобылёва</w:t>
      </w:r>
    </w:p>
    <w:p>
      <w:pPr>
        <w:pStyle w:val="Normal"/>
        <w:ind w:right="-1" w:hanging="0"/>
        <w:rPr/>
      </w:pPr>
      <w:r>
        <w:rPr>
          <w:sz w:val="20"/>
          <w:szCs w:val="16"/>
        </w:rPr>
        <w:t>8-(81746) 2-12-22</w:t>
      </w:r>
    </w:p>
    <w:p>
      <w:pPr>
        <w:pStyle w:val="Normal"/>
        <w:ind w:right="-96"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MS Sans Serif;Arial" w:hAnsi="MS Sans Serif;Arial" w:cs="MS Sans Serif;Arial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Day7">
    <w:name w:val="da y7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18"/>
      <w:szCs w:val="18"/>
    </w:rPr>
  </w:style>
  <w:style w:type="character" w:styleId="31">
    <w:name w:val="Заголовок 3 Знак"/>
    <w:basedOn w:val="Style13"/>
    <w:qFormat/>
    <w:rPr>
      <w:b/>
      <w:bCs/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A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0:00Z</dcterms:created>
  <dc:creator>User</dc:creator>
  <dc:description/>
  <cp:keywords/>
  <dc:language>en-US</dc:language>
  <cp:lastModifiedBy>user</cp:lastModifiedBy>
  <cp:lastPrinted>2022-09-15T11:34:00Z</cp:lastPrinted>
  <dcterms:modified xsi:type="dcterms:W3CDTF">2022-09-15T12:22:00Z</dcterms:modified>
  <cp:revision>3</cp:revision>
  <dc:subject/>
  <dc:title>В Вытегорский федеральный районный суд</dc:title>
</cp:coreProperties>
</file>