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.2021  года                              № </w:t>
      </w:r>
      <w:r>
        <w:rPr/>
        <w:t xml:space="preserve">  ПРОЕКТ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>п</w:t>
      </w:r>
      <w:r>
        <w:rPr>
          <w:sz w:val="20"/>
          <w:szCs w:val="20"/>
        </w:rPr>
        <w:t>. Белоус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3.2021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В целях обеспечения жителей сельского поселения Анхимовское комфортными условиями проживания в соответствии с Решением Совета сельского поселения Анхимовское  № 188 от 10.12.2020 года «О бюджете сельского поселения Анхимовское  на 2021 год и плановый период 2022 и 2023 годов» (с изменениями и дополнениями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сти в Приложение 1 постановления Администрации сельского поселения Анхимовское от 30.03.2021 года № 18 «</w:t>
      </w:r>
      <w:r>
        <w:rPr/>
        <w:t>Об утверждении программы</w:t>
      </w:r>
      <w:r>
        <w:rPr>
          <w:sz w:val="28"/>
          <w:szCs w:val="28"/>
        </w:rPr>
        <w:t xml:space="preserve">»  следующие изменения: слова, цифры и зна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Общий объем финансового обеспечения за счет средств бюджета сельского поселения Анхимовское необходимый для реализации программы составляет:  </w:t>
            </w:r>
            <w:r>
              <w:rPr>
                <w:bCs/>
                <w:color w:val="000000"/>
              </w:rPr>
              <w:t xml:space="preserve">5 534,3 тыс. руб.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с разбивкой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>2021 год – 1 309,1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>2022 год – 1 282,0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– 1 233,2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– 855,0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 – 855,0 тыс. 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, заменить на слова, цифры и зна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Общий объем финансового обеспечения за счет средств бюджета сельского поселения Анхимовское необходимый для реализации программы составляет: </w:t>
            </w:r>
            <w:r>
              <w:rPr>
                <w:bCs/>
                <w:color w:val="0000FF"/>
              </w:rPr>
              <w:t>6031,0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с разбивкой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 xml:space="preserve">2021 год – </w:t>
            </w:r>
            <w:r>
              <w:rPr>
                <w:bCs/>
                <w:color w:val="0000FF"/>
              </w:rPr>
              <w:t>1805,8</w:t>
            </w:r>
            <w:r>
              <w:rPr>
                <w:bCs/>
                <w:color w:val="000000"/>
              </w:rPr>
              <w:t xml:space="preserve">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>2022 год – 1 282,0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– 1 233,2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– 855,0 тыс. руб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 – 855,0 тыс. руб.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постановления Администрации сельского поселения Анхимовское от 30.03.2021 года № 18 «Об утверждении программы» следующие изменения, изложив раздел «Характеристика основных мероприятий Программы» в новой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</w:rPr>
        <w:t>Характеристика основных мероприятий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</w:rPr>
        <w:t>Основное мероприятие 1.1.</w:t>
      </w:r>
      <w:r>
        <w:rPr>
          <w:color w:val="0000FF"/>
        </w:rPr>
        <w:t xml:space="preserve"> «Организация и обустройство систем уличного освещения населенных пунктов».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>В рамках мероприятия планируется выполни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. Закупка электроэнергии на уличное освеще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. Оплата работ по обслуживанию уличного освещ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. Закупка строительных материалов (светильник и др.) уличного освещения.</w:t>
      </w:r>
    </w:p>
    <w:p>
      <w:pPr>
        <w:pStyle w:val="Normal"/>
        <w:ind w:firstLine="567"/>
        <w:jc w:val="both"/>
        <w:rPr/>
      </w:pPr>
      <w:r>
        <w:rPr>
          <w:b/>
          <w:color w:val="0000FF"/>
        </w:rPr>
        <w:t>Основное мероприятие 1.2.</w:t>
      </w:r>
      <w:r>
        <w:rPr>
          <w:color w:val="0000FF"/>
        </w:rPr>
        <w:t xml:space="preserve"> «Благоустройство и содержание кладбищ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 рамках мероприятия планируется выполнить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ывоз ТКО и КГО с территории кладбища в д. Анхимов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борка территории кладбища в д. Анхимово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Дезинсекция территории кладбища в д. Анхимово.</w:t>
      </w:r>
    </w:p>
    <w:p>
      <w:pPr>
        <w:pStyle w:val="Normal"/>
        <w:ind w:firstLine="567"/>
        <w:jc w:val="both"/>
        <w:rPr/>
      </w:pPr>
      <w:r>
        <w:rPr>
          <w:b/>
          <w:color w:val="0000FF"/>
        </w:rPr>
        <w:t>Основное мероприятие 1.3.</w:t>
      </w:r>
      <w:r>
        <w:rPr>
          <w:color w:val="0000FF"/>
        </w:rPr>
        <w:t xml:space="preserve"> «Благоустройство территории сельского посел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 рамках мероприятия планируется выполнить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оведение мероприятий по благоустройству (уборка мусора на общественных территориях, скашивание и уборка травы в летний период, уборка снега в зимний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Дезинсекция территорий детских площадок, зон отдых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овести экспертизу эскизных решений для воинского захоронения Братская могила советских воинов в д. Анхимово для участия в федеральной целевой программе «Увековечение памяти погибших при защите Отечества на 2019-2024 годы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пиловка деревьев на территории населенных пунктов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риалов.</w:t>
      </w:r>
    </w:p>
    <w:p>
      <w:pPr>
        <w:pStyle w:val="Normal"/>
        <w:ind w:firstLine="567"/>
        <w:jc w:val="both"/>
        <w:rPr>
          <w:color w:val="0000FF"/>
        </w:rPr>
      </w:pPr>
      <w:r>
        <w:rPr>
          <w:b/>
          <w:color w:val="0000FF"/>
        </w:rPr>
        <w:t>Основное мероприятие 1.4.</w:t>
      </w:r>
      <w:r>
        <w:rPr>
          <w:color w:val="0000FF"/>
        </w:rPr>
        <w:t xml:space="preserve"> «Организация и проведение мероприятий по направлениям молодежной политики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бустройство детской площадк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иобретение спортивного инвентаря, антивандальных тренажеров для спортивно-игровой площадк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уховно-нравственной, гражданско-правовой и патриотической направлен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филактике негативных явлений в молодежной среде и формированию здорового образа жизн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олодежных инициатив, детских и молодежных общественных объединен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художественного творчества молодежи, поддержку талантливой молодежи (создание условий для интеллектуального и творческого развития молодежи).</w:t>
      </w:r>
    </w:p>
    <w:p>
      <w:pPr>
        <w:pStyle w:val="Normal"/>
        <w:ind w:firstLine="567"/>
        <w:jc w:val="both"/>
        <w:rPr>
          <w:color w:val="0000FF"/>
        </w:rPr>
      </w:pPr>
      <w:r>
        <w:rPr>
          <w:b/>
          <w:color w:val="0000FF"/>
        </w:rPr>
        <w:t>Основное мероприятие 1.5.</w:t>
      </w:r>
      <w:r>
        <w:rPr>
          <w:color w:val="0000FF"/>
        </w:rPr>
        <w:t xml:space="preserve"> «Организация и проведение мероприятий в сфере физической культуры и спорта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зкультурно-оздоровительных и спортивных мероприятий на территории сельского поселения Анхимовско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муниципальных спортивных соревновани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о пропаганде здорового образа жизни, профилактике алкоголизма и наркомании.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 постановления Администрации сельского поселения Анхимовское от 30.03.2021 года № 18 «Об утверждении программы» следующие  изменения, изложив  раздел «</w:t>
      </w:r>
      <w:r>
        <w:rPr>
          <w:rFonts w:cs="Times New Roman" w:ascii="Times New Roman" w:hAnsi="Times New Roman"/>
          <w:bCs/>
          <w:sz w:val="28"/>
          <w:szCs w:val="28"/>
        </w:rPr>
        <w:t>Информация о финансовом обеспечении реализации Программы за счет средств бюджета сельского поселения Анхимовское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 о финансовом обеспечении реализации Программы за счет средств бюджета сельского поселения Анхимов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предполагает финансирование за счет средств бюджета поселения в размере </w:t>
      </w:r>
      <w:r>
        <w:rPr>
          <w:color w:val="0000FF"/>
        </w:rPr>
        <w:t>6031,0</w:t>
      </w:r>
      <w:r>
        <w:rPr>
          <w:color w:val="000000"/>
        </w:rPr>
        <w:t xml:space="preserve"> тыс. руб., в том числе по годам: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2021 год – </w:t>
      </w:r>
      <w:r>
        <w:rPr>
          <w:bCs/>
          <w:color w:val="0000FF"/>
        </w:rPr>
        <w:t>1805,8</w:t>
      </w:r>
      <w:r>
        <w:rPr>
          <w:bCs/>
          <w:color w:val="000000"/>
        </w:rPr>
        <w:t xml:space="preserve"> тыс. руб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2022 год – 1 282,0 тыс. руб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023 год – 1 233,2 тыс. руб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024 год – 855,0 тыс.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5 год – 855,0 тыс. руб.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 в  Приложение 3 к постановлению Администрации сельского поселения Анхимовское от 30.03.2021 года № 18 «Об утверждении программы» следующие  изменения, изложив  таблицу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3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134"/>
        <w:gridCol w:w="5103"/>
        <w:gridCol w:w="851"/>
        <w:gridCol w:w="850"/>
        <w:gridCol w:w="851"/>
        <w:gridCol w:w="709"/>
        <w:gridCol w:w="709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целевого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территории сельского поселения Анхимовское на 2021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0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7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устройство систем уличного освещения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9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и содержание кладби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по направлениям молодеж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Анхимов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8"/>
          <w:szCs w:val="28"/>
        </w:rPr>
        <w:t xml:space="preserve">5. </w:t>
      </w:r>
      <w:r>
        <w:rPr/>
        <w:t>Постановление подлежит обнародованию и размещению на сайте Администрации сельского поселения Анхимовское в информационно-коммуникационной сети «Интернет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                   Р.Б.Орлов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7:00Z</dcterms:created>
  <dc:creator>Пользователь</dc:creator>
  <dc:description/>
  <cp:keywords/>
  <dc:language>en-US</dc:language>
  <cp:lastModifiedBy>finans4</cp:lastModifiedBy>
  <cp:lastPrinted>2021-03-03T13:49:00Z</cp:lastPrinted>
  <dcterms:modified xsi:type="dcterms:W3CDTF">2021-09-14T13:49:00Z</dcterms:modified>
  <cp:revision>14</cp:revision>
  <dc:subject/>
  <dc:title/>
</cp:coreProperties>
</file>