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30.10.2020 года                                   № 1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2.02.2020 № 157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2 на решение Совета сельского поселения Анхимовское Вытегорского муниципального района Вологодской области от 12.02.2020 № 157 «Об утверждении Положения о порядке формирования, ведения и обязательного опубликования перечня муниципального имущества сельского поселения Анхимовско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12 февраля 2020 года № 157 «Об утверждении Положения о порядке формирования, ведения обязательного и опубликования перечня муниципального имущества сельского поселения Анхимовско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 Положении о порядке формирования, ведения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указанным решением: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и пункте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4 дополнить абзацем следующего содержания: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длежит ежегодному дополнению муниципальным имуществом до 1 ноября текущего года.»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знать утратившими силу следующие решения Совета сельского поселения Анхимовское: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т 03 сентября 2012 года № 157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2 года № 168 «О внесении изменений в решение Совета сельского поселения Анхимовское от 03 сентября 2012 года № 157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Р.Б. Ор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равовое</cp:lastModifiedBy>
  <dcterms:modified xsi:type="dcterms:W3CDTF">2020-10-30T10:19:00Z</dcterms:modified>
  <cp:revision>38</cp:revision>
  <dc:subject/>
  <dc:title/>
</cp:coreProperties>
</file>