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СЕЛЬСКОГО   ПОСЕЛЕНИЯ 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№  ПРОЕКТ</w:t>
      </w:r>
    </w:p>
    <w:p>
      <w:pPr>
        <w:pStyle w:val="Normal"/>
        <w:rPr/>
      </w:pPr>
      <w:r>
        <w:rPr/>
        <w:t>п.Белоу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/>
      </w:pPr>
      <w:r>
        <w:rPr>
          <w:sz w:val="28"/>
          <w:szCs w:val="28"/>
        </w:rPr>
        <w:t xml:space="preserve">по рассмотрению проекта распоряж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а об обоб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рименительной практики пр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нхимовское 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1 июля 2020 года 248-ФЗ «</w:t>
      </w:r>
      <w:r>
        <w:rPr>
          <w:bCs/>
          <w:color w:val="333333"/>
          <w:sz w:val="30"/>
          <w:szCs w:val="30"/>
          <w:shd w:fill="FFFFFF" w:val="clear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 с изменениями и дополнениями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нхимовское общественные обсуждения по прилагаемому проекту распоря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Анхимовское 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(далее – проекту распоряжени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ественные обсуждения по проекту распоряжения Администрации 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 провести в соответствии с Положением о порядке проведения общественных обсуждений  в сельском поселении Анхимовское, утверждённым решением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нхимовское от 07.08.2020 года №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б утверждении Положения о порядке проведения общественных обсуждений по вопросам, предусмотренным Градостроительным кодексом Российской Федерации, в сельском поселении Анхимовское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общественные обсуждения проекта распоряж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проводятся с 25 марта 2024 года по 23 апреля 2024 год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4. </w:t>
      </w:r>
      <w:r>
        <w:rPr/>
        <w:t xml:space="preserve"> </w:t>
      </w:r>
      <w:r>
        <w:rPr>
          <w:sz w:val="28"/>
          <w:szCs w:val="28"/>
        </w:rPr>
        <w:t>Экспозицию по проекту распоряж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 разместить в помещении администрации сельского поселения Анхимовское, расположенном по адресу: 162930, Вологодская область, Вытегорский район, посёлок Белоусово, улица Набережная, дом 6, контактный телефон (81746) 4-65-23, факс 4-65-88). Консультирование посетителей данной экспозиции осуществляется в период с 25 марта 2024 года  по 23 апреля 2024 года по рабочим дням с 8 часов по 16 часов с перерывом на обед с 12 часов до 13 час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вынесенному на общественные обсуждения проекту распоряжения сельского поселения Анхимовское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  могут быть в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в администрацию сельского поселения Анхимовское в срок с 8 часов 00 минут 25 марта 2024 года до 16 часов 00 минут 23 апреля 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электронном виде путём направления на официальный сайт сельского поселения Анхимовско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анхимовское.рф или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с 8 часов 00 минут 25 марта 2024 года до 16 часов 00 минут 23 апреля 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по проекту распоряж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в срок с 8 часов 00 минут 25 марта 2024 года до 16 часов 00 минут 23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о дня подписания, подлежит опубликованию и размещению на информационных стендах, расположенного по адресу: п. Белоусово, ул. Набережная,  дом 6, а также размещению вместе с проектом распоряжения Администрации сельского поселения Анхимовское «</w:t>
      </w: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а об обобщении правоприменительной практики при осуществлении муниципального контроля в сфере благоустройства на территории сельского поселения Анхимовское  за 2023 год»  не ранее 17 марта 2024 года в информационно-телекоммуникационной сети «Интернет» на официальном сайте сельского поселения Анхимовское и в сетевом издании – «Сборник муниципальных актов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сборникмуниципальных</w:t>
        </w:r>
      </w:hyperlink>
      <w:r>
        <w:rPr>
          <w:sz w:val="28"/>
          <w:szCs w:val="28"/>
          <w:u w:val="single"/>
        </w:rPr>
        <w:t>актов.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Р.Б.Орлова </w:t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nhimovo@vytegra-adm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3:00Z</dcterms:created>
  <dc:creator>poa</dc:creator>
  <dc:description/>
  <dc:language>en-US</dc:language>
  <cp:lastModifiedBy>user</cp:lastModifiedBy>
  <cp:lastPrinted>2023-03-14T09:00:00Z</cp:lastPrinted>
  <dcterms:modified xsi:type="dcterms:W3CDTF">2024-02-20T11:53:00Z</dcterms:modified>
  <cp:revision>2</cp:revision>
  <dc:subject/>
  <dc:title>АДМИНИСТРАЦИЯ СЕЛЬСКОГО ПОСЕЛЕНИЯ АНДОМСКОЕ</dc:title>
</cp:coreProperties>
</file>