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 02.2018 г.</w:t>
        <w:tab/>
        <w:tab/>
        <w:t xml:space="preserve">                       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259" w:hRule="atLeast"/>
        </w:trPr>
        <w:tc>
          <w:tcPr>
            <w:tcW w:w="41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утверждении перечня первичных средств тушения пожаров и противопожарного инвентаря, который граждане обязаны иметь в помещениях и строениях, находящихся в их собственности (пользовании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>В целях обеспечения первичных мер пожарной безопасности и реализации статьи 34 Федерального закона от 21.12.1994 года № 69-ФЗ «О пожарной безопас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в соответствии с приложением к данно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остановление администрации сельского поселения  Анхимовское от 02.11.2010 года №  58 «Об утверждении перечня первичных средств тушения пожаров и противопожарного инвентаря, который граждане обязаны иметь в помещениях, находящихся в их собственности (пользовании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3. Контроль за исполнением настоящего постановления возложить на заместителя главы администрации (С.Б. Иванов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     О.А. Сел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Анхимовское</w:t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18  года № 1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</w:t>
      </w:r>
    </w:p>
    <w:p>
      <w:pPr>
        <w:pStyle w:val="Normal"/>
        <w:shd w:fill="FFFFFF" w:val="clear"/>
        <w:ind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610" w:hanging="427"/>
        <w:jc w:val="both"/>
        <w:rPr/>
      </w:pPr>
      <w:r>
        <w:rPr>
          <w:color w:val="000000"/>
          <w:sz w:val="28"/>
          <w:szCs w:val="28"/>
        </w:rPr>
        <w:t>Устанавливаемая у жилого строения емкость (бочка) с водой, или огнетушит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ная лестн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а штыков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а совковая.</w:t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8" w:right="-59" w:firstLine="1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before="168" w:after="0"/>
        <w:ind w:left="5" w:right="51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0:00Z</dcterms:created>
  <dc:creator>User</dc:creator>
  <dc:description/>
  <cp:keywords/>
  <dc:language>en-US</dc:language>
  <cp:lastModifiedBy>Глава</cp:lastModifiedBy>
  <cp:lastPrinted>2014-02-07T13:42:00Z</cp:lastPrinted>
  <dcterms:modified xsi:type="dcterms:W3CDTF">2018-02-22T08:36:00Z</dcterms:modified>
  <cp:revision>30</cp:revision>
  <dc:subject/>
  <dc:title>АДМИНИСТРАЦИЯ СЕЛЬСКОГО ПОСЕЛЕНИЯ ДЕВЯТИНСКОЕ</dc:title>
</cp:coreProperties>
</file>