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 2021года                          № 2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. Белоус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убличных слушаниях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Анхимов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ями 5.1, 28, 31, 39, 40 и 46 Градостроительного кодекса Российской Федерации», на основании статьи 11 Уст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тегорского муниципального района Вологодской области, рассмотрев 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Анхимовское, Совет сельского поселения Анхимо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прилагаемое Положение о публичных слушаниях в </w:t>
      </w:r>
      <w:r>
        <w:rPr>
          <w:rFonts w:cs="Times New Roman" w:ascii="Times New Roman" w:hAnsi="Times New Roman"/>
          <w:sz w:val="28"/>
          <w:szCs w:val="28"/>
        </w:rPr>
        <w:t>сельском поселении Анхимовское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следующие решения Совета сельского поселения Анхимовско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23 октября 2017 года № 6 «Об утверждении Положения о порядке организации и проведения публичных слушаний на территории сельского поселения Анхимовско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24 июля 2018 года № 61 «О внесении изменений в решение Совета сельского поселения Анхимовское от 23.10.2017 № 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Р.Б.Орл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химовское от 09.06. 2021года  № 2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убличных слушаниях в сельском поселении Анхим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публичные слушания должны вынос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проект Устава </w:t>
      </w:r>
      <w:r>
        <w:rPr>
          <w:rFonts w:cs="Times New Roman" w:ascii="Times New Roman" w:hAnsi="Times New Roman"/>
          <w:sz w:val="24"/>
          <w:szCs w:val="24"/>
        </w:rPr>
        <w:t>сельского 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тегорского муниципального района Вологодской области (далее – поселение), а также проект решения Сов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носятся изменения в форме точного воспроизведения положений Конституции Российской Федерации, федеральных законов, Устава или законов Вологод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проект бюджета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 отчёт о его исполн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проект стратегии социально – 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вопросы о преобразован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за исключением случаев, если в соответствии со статьё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ребуется получение согласия населения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выраженного путём голосования либо на схода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проект генерального плана поселения, проект правил землепользования и застройки поселения, проект планировки территории (за исключением случаев, когда в соответствии с Градостроительным кодексом Российской Федерации публичные слушания или общественные обсуждения в отношении проекта планировки территории не проводятся), проект межевания территории (за исключением случаев, когда в соответствии с Градостроительным кодексом Российской Федерации публичные слушания или общественные обсуждения в отношении проекта межевания территории не проводятся), проекты, предусматривающие внесение изменений в один из указанных утверждённых документов, проект решения о предоставлении разрешения на условно разрешённый вид использования земельного участка или объекта капитального строительства (за исключением случаев, когда в соответствии с Градостроительным кодексом Российской Федерации публичные слушания или общественные обсуждения в отношении проекта решения о предоставлении разрешения на условно разрешённый вид использования земельного участка или объекта капитального строительства не проводятся), 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(за исключением случаев, когда в соответствии с Градостроительным кодексом Российской Федерации публичные слушания или общественные обсуждения в отношении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не проводятся),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В публичных слушаниях вправе участвовать граждане, зарегистрированные по месту жительства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если иное не установлено федеральным законом, (далее – участники публичных слуш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 и не противоречит законодатель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 Назначение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В соответствии с федеральным законодательством публичные слушания проводя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селения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ов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Главы 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Публичные слушания могут проводиться по инициативе группы граждан в количестве не менее 20 человек, зарегистрированных по месту жительства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обладающих избирательным правом, (далее - инициативная груп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ициативная группа готовит ходатайство о проведении публичных слушаний, проект муниципального правового акта, выносимый на публичные слушания, проводит сбор подписей граждан в поддержку ходатайства о проведении публичных слушаний (не менее 50 подписей граждан, постоянно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обладающих избирательным правом и не входящих в состав инициативной групп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писанное членами инициативной группы ходатайство и подготовленный проект муниципального правового акта подаётся в 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ходатайстве указывается проект муниципального правового акта, выносимый на публичные слушания, и обоснование необходимости его вынесения, а также данные официального представителя инициативной группы (фамилия, имя, отчество (при наличии), место жительства, контактный телеф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30 календарных дней после даты подачи в 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одатайства о проведении публичных слушаний и проекта муниципального правового акта, выносимого на публичные слушания, инициативной группой должен быть передан в 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писок граждан, поддержавших указанное ходатайство, с указанием фамилии, имени, отчества (при его наличии), адреса жительства каждого гражданина и его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ботка персональных данных граждан, входящих в инициативную группу, граждан, поддержавших ходатайство, и участников публичных слушаний осуществляется с учё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Вопрос о назначении публичных слушаний по инициативе населения рассматривается на заседании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 позднее чем через 30 календарных дней после дня регистрации ходатайства инициативной группы. По результатам рассмотрения ходатайства 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нимает решение о назначении публичных слушаний либо об отказе в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каз в назначении публичных слушаний должен быть мотивирован и возможен в случае нарушения инициаторами публичных слушаний порядка выдвижения инициативы их проведения или в случае, если проект муниципального правового акта, выносимый на публичные слушания, не является муниципальным правовым актом, указанным в части 1 статьи 28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 По письменному ходатайству, подписанного не менее одной трети депутатов от числа избранных в 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>, могут быть назначены публичные слушания Сов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>. В ходатайстве о назначении публичных слушаний указывается прилагаемый к ходатайству проект муниципального правового акта, выносимый на публичные слушания, и обоснование необходимости его вынес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о назначении публичных слушаний рассматривается на заседании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 позднее чем через 30 календарных дней после дня регистрации данного ходатайства в Сов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>. По результатам рассмотрения ходатайства принимается решение о назначении публичных слушаний или об отказе в назначении публичных слушаний, принимаемое по основаниям, указанным во втором абзаце пункта 6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Для проведения публичных слушаний по инициативе Главы 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даётся постановление Главы 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 назначении публичных слуш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В муниципальном правовом акте о назначении публичных слушаний, издаваемом организатором публичных слушаний, указываются дата, время, место их проведения, выносимый на публичные слушания вопрос и состав комиссии по подготовке и проведению публичных слушаний (далее - комиссия), создаваемой с целью организованного проведения публичных слушаний и состоящей из председателя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ый правовой акт о назначении публичных слушаний подлежит официальному опубликованию в порядке, установленном для официального опубликования муниципальных правовых актов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иной официальной информации, не менее чем за 7 календарных дней до даты их проведения 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информационно-телекоммуникационной сети «Интернет» (далее – сайт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), если иное не установлено настоящим Положением или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Численность членов комиссии составляет не менее 4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дставители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едставители администрации 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став комиссии могут входить представители органов государственной власти, органов государственного надзора, органов местного самоуправления, находящихся на территор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став комиссии по желанию инициаторов публичных слушаний - группы граждан должны быть включены их представители, указанные в ходатайстве о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Руководство деятельностью комиссии осуществля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 Заседания комиссии проводятся по мере необходимости. Периодичность проведения заседаний комиссии может быть установлена организатором публичных слушаний в муниципальном правовом акте о их назна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седание комиссии правомочно, если на нём присутствует не менее двух третей от её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я комиссии принимаются большинством голосов от присутствующих на заседании лиц, включённых в состав комиссии. В случае равенства голосов при принятии решения, решающим голосо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заседании комиссии секретарём комиссии ведётся протокол, в котором указываются дата, время, место проведения комиссии, присутствующие на заседании комиссии, вопросы, вынесенные на рассмотрение комиссии, и краткое изложение хода их обсуждения, итоги голосования и принятые решения. Протокол подписывается председательствующим на заседании комиссии и секретар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 Организационное, правовое, документационное и материально-техническое обеспечение деятельности комиссии осуществляется организаторо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Подготовка и проведение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праве запрашивать в письменном виде у органов государственной власти, органов государственного надзора, органов местного самоуправления и организаций в установленном ими порядке необходимую информацию, материалы и документы по вопросу, выносимому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нимает от лиц, указанных в пункте 2 настоящего Положения, имеющиеся у них материалы, предложения и замечания по вопросам, выносимым на публичные слушания, и размещает их до начала публичных слушаний на сайте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подготовки и проведения публичных слушаний привлекает по согласованию с организатором публичных слушаний специалистов и экспертов (в случае необходимости на договорной осно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нализирует и обобщает все поступившие материалы, предложения, мнения, замечания по вопросам, выносимым на публичные слушания, и выносит их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звещает участников публичных слушаний, если их извещение предусмотрено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ставляет список выступающих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епосредственно не менее чем за один час до начала публичных слушаний начинает регистрацию участников публичных слушаний с указанием фамилии, имени, отчества (при его наличии) и адреса их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доставляет участникам публичных слушаний по их требованию для ознакомления материалы и проекты по вопросам, выносимым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рганизует подсчёт голосов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заимодействует с организатором публичных слушаний, органами государственной власти, органами государственного надзора, органами местного самоуправления, организациями 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 Лицо из числа лиц, указанных в пункте 2 настоящего Положения, желающее выступить на публичных слушаниях, подаёт в комиссию заявление о регистрации в качестве выступающего. Комиссия проводит регистрацию таких лиц в соответствии с поданными заявлениями. При регистрации заявления желающему выступить объявляется о времени, установленном для выступления. Регистрация желающих выступить прекращается за один рабочий день до дня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 Участники публичных слушаний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знакомиться с проектами, выносимыми на публичные слушания, прилагаемыми к ним документами и сопроводительными и (или) поясняющи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присутствовать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выступать на публичных слушаниях, излагать свою позицию, предложения и замечания по вопросам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представлять в комиссию материалы, предложения и замечания, оформленные в письменном виде, по вопросам, выносимым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обратиться к организатору публичных слушаний для ознакомления с протоколом публичных слушаний, заключением о результатах публичных слушаний и другой информацией, касающейся подготовки и проведения публичных слушаний. Организатор публичных слушаний обязан предоставить указанную информацию и заверенные копии документов или выписки из них в течение 15 дней после даты получения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7. В случае назначения публичных слушаний Советом 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х ведёт Глава 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ли заместитель председателя Совета 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назначения публичных слушаний Главой 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х ведёт Глава 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ибо по поручению Главы 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зложенного в постановлении о назначении публичных слушаний, заместитель председателя Совета 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ли заместитель Главы 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 Лицо, ведущее публичные слушания, объявляет о начале публичных слушаний; информирует присутствующих о порядке проведения публичных слушаний; объявляет вопрос, вынесенный на публичные слушания; предоставляет слово для выступлений в следующей последовательности: докладчику продолжительностью не более 30 минут, содокладчику (содокладчикам) - не более 20 минут каждому, специалистам и экспертам – не более 15 минут каждому, зарегистрированным выступающим – не более 10 минут. В исключительных случаях по решению лица, ведущего публичные слушания, время выступления может быть прод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ступающий вправе передать секретарю комиссии текст своего выступления, материалы для обоснования своего мнения, письменные предложения и замечания для включения их в протокол публичных слушаний или приобщения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ы к докладчику, содокладчику, выступающим задаются присутствующими на публичных слушаниях сразу после выступлений как в устной, так 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цо, ведущее публичные слуш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ледит за порядком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ле завершения выступлений предлагает участникам публичных слушаний выступить в прениях (не более 5 минут на одно выступление), озвучивает материалы, предложения и замечания, поступившие в комиссию до начала публичных слушаний, от лиц, которые вправе участвовать в публичных слушаниях, но не смогли принять в них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праве в любой момент объявить перерыв публичных слушаний с указанием времени переры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 окончании выступлений и прений подводит предварительный итог публичных слушаний и выносит на голосование все поступившие предложения по вопросу, вынесенному 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убличных слушаний принимаются открытым голосованием простым большинством голосов зарегистрированных участников публичных слушаний рекомендац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9. Ход публичных слушаний протоколируется. Протокол публичных слушаний ведётся секретарём комиссии, в котором указываются дата, время, место проведения публичных слушаний; присутствующие на публичных слушаниях; вопросы, вынесенные на публичные слушания; краткое изложение выступающих на публичных слушаниях; перечень материалов и документов, предложения и замечания, поступившие до начала публичных слушаний, и от выступающих во время их проведения; итоги голосования и принятые рекомендации публичных слушаний. Протокол подписывается лицом, ведущим публичные слушания, и секретарём комиссии. К протоколу прилагаются: проект, выносимый на публичные слушания, с прилагаемыми к нему документами и сопроводительными и (или) поясняющими материалами; поступившие в комиссию и во время публичных слушаний материалы, документы, предложения и замечания, оформленные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 По результатам публичных слушаний комиссия в течение 3 рабочих дней после даты проведения публичных слушаний составляет в двух экземплярах заключение о результатах публичных слушаний, в котором обязательно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именование проекта муниципального правового акта, рассмотренного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инициатор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дата, номер и наименование правового акта о назначени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наименование средства массовой информации, где опубликован правовой акт о назначении публичных слушаний, с указанием даты опубликования и номера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дата, время и место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информация о специалистах и экспертах публичных слушаний, количестве участников публичных слушаний и выступавших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сведения в обобщённом виде о поступивших предложениях и рекомендациях по вопросам публичных слушаний, за исключением предложений и рекомендаций, снятых подавшими (высказавшими) их специалистами, экспертами и участникам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) предложения комиссии по учёту поступивших предложений и рекомендаций по проекту, вынесенному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) мотивированное обоснование принят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лючение о результатах публичных слушаний в течение 3 рабочих дней после дня его составления подписывается лицом, которое вело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 Заключение о результатах публичных слушаний в течение 10 дней после дня его подписания подлежит опубликованию организатором публичных слушаний в порядке, установленном для официального опубликования муниципальных правовых актов поселения и иной официальной информации, и размещается на сай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у организатора публичных слушаний. После передачи организатору публичных слушаний документов и материалов, указанных в настоящем пункте, полномочия комиссии прек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3. Решения, принятые на публичных слушаниях, носят для органов местного самоуправления поселения рекомендательный характер. Заключение о результатах публичных слушаний подлежит обязательному рассмотрению органом местного самоуправления поселения, к полномочиям которого относится принятие решения по вопросу, выносившемуся 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 Особенности проведения публичных слушаний по проектам документов, указанных в подпункте 5 пункта 1 настоящего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4. Срок проведения публичных слушаний по проекту генерального плана поселения и проектам, предусматривающим внесение изменений в него, с момента оповещения жителей поселения об их проведении до дня опубликования заключения о результатах публичных слушаний составляет от одного до трёх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указанном в части 7.1 статьи 25 Градостроительного кодекса Российской Федерации, срок проведения публичных слушаний по проекту, предусматривающему внесение изменений в генеральный план поселения, с момента оповещения жителей поселения о проведении таких публичных слушаний до дня опубликования заключения о результатах таких публичных слуша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от одного до двух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5. Срок проведения публичных слушаний по проекту планировки территории поселения, проекту межевания территории поселения и проектам, предусматривающим внесение изменений в один из указанных утверждённых документов, со дня оповещения жителей поселения об их проведении до дня опубликования заключения о результатах публичных слушаний составляет от одного до трёх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Срок проведения публичных слушаний по проекту решения о предоставлении разрешения на условно разрешённый вид использования земельного участка или объекта капитального строительства со дня оповещения жите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их проведении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не более одно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Срок проведения публичных слушаний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со дня оповещения жите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их проведении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не более одн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8. Организатором публичных слушаний по проектам документов, указанных в подпункте 5 пункта 1 настоящего Положения, выступает Глава сельского </w:t>
      </w: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стенды, на которых размещаются оповещения о начале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слушаний, могут размещаться на отдельно стоящих конструкциях, крепиться на стене зданий, располагаться внутри зданий. Стенды должны располагаться в местах, доступных для ознакомления граждан, к стендам должен быть обеспечен свободный подход. Информация, размещаемая на стендах, должна быть печатной, удобной для прочтения, шрифт - не менее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 xml:space="preserve">В здании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Анхимовское организуется экспозиция проекта. Дополнительные экспозиции проекта могут быть организованы в других местах, предусмотренных и указанных в постановлении Глав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Анхимовское о провед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экспозиции проекта представляются в печатном и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слушаниях. Консультирование посетителей экспозиции осуществляется представителями организатора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к экспозиции и консультирование осуществляются в дни и часы, указанные в постановлении Глав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Анхимовское о провед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едставитель организатора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слушаний не может ответить на вопросы о представленном проекте, он уточняет информацию у разработчика проекта и предоставляет её до окончания прове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слушаний в устной или письменной форме заинтересован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Протокол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слушаний составляется в произвольной форме в двух экземплярах, в нём в обязательном порядке указываются сведения, определённые в части 18 статьи 5.1 Градостроительного кодекса Российской Федерации и пункте 19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слушаний организатор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слушаний на основании протокола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слушаний оформляет в двух экземплярах заключение о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слушаниях в произвольной форме с обязательным указанием сведений, определённых в части 22 статьи 5.1 Градостроительного кодекса Российской Федерации и пункте 20 настоящего По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1:00Z</dcterms:created>
  <dc:creator>Знитиняк</dc:creator>
  <dc:description/>
  <dc:language>en-US</dc:language>
  <cp:lastModifiedBy>Пользователь</cp:lastModifiedBy>
  <cp:lastPrinted>2021-06-15T09:22:00Z</cp:lastPrinted>
  <dcterms:modified xsi:type="dcterms:W3CDTF">2021-06-15T05:23:00Z</dcterms:modified>
  <cp:revision>9</cp:revision>
  <dc:subject/>
  <dc:title/>
</cp:coreProperties>
</file>