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1   года                                   №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Белоусово</w:t>
      </w:r>
    </w:p>
    <w:p>
      <w:pPr>
        <w:pStyle w:val="ConsPlusNormal"/>
        <w:rPr/>
      </w:pPr>
      <w:r>
        <w:rPr/>
        <w:t xml:space="preserve">Об утверждении Порядка проведения оценки </w:t>
      </w:r>
    </w:p>
    <w:p>
      <w:pPr>
        <w:pStyle w:val="ConsPlusNormal"/>
        <w:rPr/>
      </w:pPr>
      <w:r>
        <w:rPr/>
        <w:t>регулирующего воздействия проектов муниципальных</w:t>
      </w:r>
    </w:p>
    <w:p>
      <w:pPr>
        <w:pStyle w:val="ConsPlusNormal"/>
        <w:rPr/>
      </w:pPr>
      <w:r>
        <w:rPr/>
        <w:t>нормативных правовых актов, устанавливающие новые</w:t>
      </w:r>
    </w:p>
    <w:p>
      <w:pPr>
        <w:pStyle w:val="ConsPlusNormal"/>
        <w:rPr/>
      </w:pPr>
      <w:r>
        <w:rPr/>
        <w:t>или изменяющие ранее предусмотренные муниципальными</w:t>
      </w:r>
    </w:p>
    <w:p>
      <w:pPr>
        <w:pStyle w:val="ConsPlusNormal"/>
        <w:rPr/>
      </w:pPr>
      <w:r>
        <w:rPr/>
        <w:t>нормативными правовыми актами обязанности для субъектов</w:t>
      </w:r>
    </w:p>
    <w:p>
      <w:pPr>
        <w:pStyle w:val="ConsPlusNormal"/>
        <w:rPr/>
      </w:pPr>
      <w:r>
        <w:rPr/>
        <w:t>предпринимательской и инвестиционной деятельности и</w:t>
      </w:r>
    </w:p>
    <w:p>
      <w:pPr>
        <w:pStyle w:val="ConsPlusNormal"/>
        <w:rPr/>
      </w:pPr>
      <w:r>
        <w:rPr/>
        <w:t>экспертизы муниципальных нормативных правовых актов</w:t>
      </w:r>
    </w:p>
    <w:p>
      <w:pPr>
        <w:pStyle w:val="ConsPlusNormal"/>
        <w:rPr/>
      </w:pPr>
      <w:r>
        <w:rPr/>
        <w:t xml:space="preserve">сельского поселения Анхимовское, </w:t>
      </w:r>
    </w:p>
    <w:p>
      <w:pPr>
        <w:pStyle w:val="ConsPlusNormal"/>
        <w:rPr/>
      </w:pPr>
      <w:r>
        <w:rPr/>
        <w:t>затрагивающих вопросы осуществления</w:t>
      </w:r>
    </w:p>
    <w:p>
      <w:pPr>
        <w:pStyle w:val="ConsPlusNormal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ей 7, 46 Федерального закона от 06.10.2003 № 131-ФЗ «Об общих принципах организации местного самоуправления в Российской Федерации», статей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кона Вологодской области от 11.12.2013 </w:t>
      </w:r>
      <w:r>
        <w:rPr>
          <w:rFonts w:cs="Times New Roman" w:ascii="Times New Roman" w:hAnsi="Times New Roman"/>
          <w:sz w:val="24"/>
          <w:szCs w:val="24"/>
          <w:lang w:eastAsia="en-US"/>
        </w:rPr>
        <w:t>№ 3225-ОЗ</w:t>
      </w:r>
      <w:r>
        <w:rPr>
          <w:rFonts w:cs="Times New Roman" w:ascii="Times New Roman" w:hAnsi="Times New Roman"/>
          <w:sz w:val="24"/>
          <w:szCs w:val="24"/>
        </w:rPr>
        <w:t xml:space="preserve"> «Об оценке регулирующего воздействия проектов нормативных правовых актов и экспертизе нормативных правовых актов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Утвердить прилагаемый Порядок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 (далее - Порядок).</w:t>
      </w:r>
    </w:p>
    <w:p>
      <w:pPr>
        <w:pStyle w:val="ConsPlusNormal"/>
        <w:ind w:firstLine="539"/>
        <w:jc w:val="both"/>
        <w:rPr/>
      </w:pPr>
      <w:r>
        <w:rPr/>
        <w:t>2. Установить, что план проведения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, на очередной год формируется администрацией сельского поселения Анхимовское в срок до 31 декабря предшествующего года.</w:t>
      </w:r>
    </w:p>
    <w:p>
      <w:pPr>
        <w:pStyle w:val="ConsPlusNormal"/>
        <w:ind w:firstLine="53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lang w:eastAsia="en-US"/>
        </w:rPr>
        <w:t>4. Настоящее постановление вступает в силу по истечению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поселения                                                                                                                      Р.Б.Ор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сельского поселения Анхимовское</w:t>
      </w:r>
    </w:p>
    <w:p>
      <w:pPr>
        <w:pStyle w:val="ConsPlusNormal"/>
        <w:jc w:val="right"/>
        <w:rPr/>
      </w:pPr>
      <w:r>
        <w:rPr/>
        <w:t>от 05.07.2021 N 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>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сельского поселения Анхимовское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 </w:t>
      </w:r>
      <w:r>
        <w:rPr>
          <w:lang w:eastAsia="en-US"/>
        </w:rPr>
        <w:t>проектов нормативных правовых актов Совета сельского поселения Анхимовское, устанавливающих, изменяющих, приостанавливающих, отменяющих местные налоги и сборы; проектов нормативных правовых актов Совета сельского поселения Анхимовское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>Настоящий Порядок также определяет процедуру проведения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 целях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чик проекта акта – Администрация сельского поселения Анхимовское, 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в соответствующей сфере деятельности – Администрация сельского поселения Анхимовское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Совет сельского поселения Анхимовское в порядке правотворческой инициативы депутатами Совета сельского поселения Анхимовское, постоянными комиссиями Совета сельского поселения Анхимовское, прокурором Вытегорск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администрации сельского поселения Анхимовское  в соответствии с Положением о 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– Администрация сельского поселения Анхимовское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Этапы и процедура проведения оценки</w:t>
      </w:r>
    </w:p>
    <w:p>
      <w:pPr>
        <w:pStyle w:val="ConsPlusNormal"/>
        <w:jc w:val="center"/>
        <w:rPr/>
      </w:pPr>
      <w:r>
        <w:rPr/>
        <w:t>регулирующего воздействия проекта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регулирующего воздействия проекта акта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убличных консультаций по проекту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уполномоченным органом заключения об оценке регулирующего воздействия проекта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зработчик проекта после его подготовки готовит уведомление о проведении публичных консультаций по проекту акта по форме согласно приложению N 1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случае поступления разработчику проекта замечаний и (или) предложений от субъектов, указанных в подпункте 2.4 пункта 2 настоящего Порядка, разработчик проекта рассматривает их в установленный в уведомлении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их рассмотрения разработчик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ет предложения и (или) замечания при разработке проекта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ывает в учете предложения и (или) замечания при разработке проекта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чик проекта в течение 5 календарных дней со дня окончания публичных консультаций готовит сводное уведомление, в котором указываются содержание предложений и (или) замечаний, результаты их рассмотрения, и размещает его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зработчик проекта в течение 10 календарных дней со дня окончания публичных консультаций готовит информацию по форме согласно приложению N 2 к настоящему Порядку для подготовки заключения об оценке регулирующего воздействия проекта акта, который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информация для подготовки заключения об оценке регулирующего воздействия проекта акта не содержит сведений, указанных в приложении N 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убличные консультации не проведены либо проведены не в соответствии с подпунктами 2.2 -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Уполномоченный орган готовит заключение об оценке регулирующего воздействия проекта акта по форме согласно приложению N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N 2 настоящего Порядка, при условии проведения публичных консультаций в соответствии с подпунктами 2.2 -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(или) бюджета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При поступлении для проведения оценки регулирующего воздействия в уполномоченный орган проект акта, внесенного в Совета сельского поселения Анхимовское в порядке правотворческой инициативы депутатами Совета сельского поселения Анхимовское, постоянными комиссиями Совета сельского поселения Анхимовское, прокурором Вытегорского район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подпунктами 2.2 - 2.10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 оценке регулирующего воздействия проекта муниципального нормативного правового акта Совета сельского поселения Анхимовское в течение 5 рабочих дней после дня его подписания руководителем уполномоченного органа направляется в Совет сельского поселения Анхимовское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Этапы и процедура проведения экспертизы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Экспертиза акта включает следующие этапы: проведение публичных консультаций по акту; подготовка уполномоченным органом заключения по результатам экспертизы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План утверждается постановлением администрации сельского поселения Анхимовское  (далее - постановление) по форме согласно приложению N 4 к настоящему Порядку не позднее 3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N 5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</w:t>
      </w:r>
      <w:r>
        <w:rPr>
          <w:lang w:eastAsia="en-US"/>
        </w:rPr>
        <w:t>Публичные консультации по муниципальному правовому акту, проводятся в срок не менее 30 календарных дней со дня размещения на официальном интернет-портале правовой информации Вологодской области уведомления о проведении публичных консультаций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подпунктом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период проведения публичных консультаций уполномоченный орган запрашивает у Администрации сельского поселения Анхимовское, осуществляющей функции в сфере регулирования акта, информацию согласно приложению N 6 настоящего Порядка для подготовки заключения по результатам экспертизы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Администрация сельского поселения Анхимовское, осуществляющая функции в сфере регулирования акта, направляет в уполномоченный орган подписанную её руководителем информацию, указанную в подпункте 3.6 пункта 3 настоящего Порядка, не позднее 15 рабочих дней со дня поступл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полномоченный орган готовит заключение по результатам экспертизы акта по форме согласно приложению N 7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6 пункта 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Заключение по результатам экспертизы акта в течение 5 рабочих дней после дня его подписания руководителем уполномоченного органа направляется в Администрацию селського поселения Анхимовское, осуществляющий функции в сфере регулирования акта, а заключение по результатам экспертизы решений Совет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Заключение по результатам экспертизы акта, в том числе решений Совета сельского поселения Анхимовское, размещается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публичных консультаций проекта</w:t>
      </w:r>
    </w:p>
    <w:p>
      <w:pPr>
        <w:pStyle w:val="ConsPlusNormal"/>
        <w:jc w:val="center"/>
        <w:rPr/>
      </w:pPr>
      <w:r>
        <w:rPr/>
        <w:t>муниципального нормативного правового акта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</w:t>
      </w:r>
      <w:r>
        <w:rPr/>
        <w:t>сельского поселения Анхимов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зработчика Проекта правового ак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в соответствующей сфере деятельности)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уведомляет о проведении публичных консультаций в целях оценки регулирующего воздействия Проекта муниципального нормативного правового акта сельского поселения Анхимовское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правового а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  <w:gridCol w:w="108"/>
      </w:tblGrid>
      <w:tr>
        <w:trPr>
          <w:trHeight w:val="580" w:hRule="atLeast"/>
        </w:trPr>
        <w:tc>
          <w:tcPr>
            <w:tcW w:w="99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содержания предлагаемого регулирования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3"/>
        <w:gridCol w:w="20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 акта предполагае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5"/>
        <w:gridCol w:w="453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/нет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новых обязанностей, запретов, ограничений для субъектов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ранее предусмотренных нормативными правовыми актами обязанностей, запретов, ограничений для субъектов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мнению разработчика Проекта правового акта вышеуказанные обязанности, запреты, ограничения / ответственность влеку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1"/>
        <w:gridCol w:w="1679"/>
        <w:gridCol w:w="1966"/>
        <w:gridCol w:w="2514"/>
        <w:gridCol w:w="2080"/>
      </w:tblGrid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никновение новых / увеличение существующих издержек субъектов предпринимательской и инвестиционн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Да/нет[1]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авли-ваемые, изменяемые, отменяемые обязанности, запреты, ограничения, ответствен-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-щих/</w:t>
            </w:r>
          </w:p>
          <w:p>
            <w:pPr>
              <w:pStyle w:val="ConsPlusNormal"/>
              <w:jc w:val="center"/>
              <w:rPr/>
            </w:pPr>
            <w:r>
              <w:rPr/>
              <w:t>увеличивае-мых издержек для одного субъекта предприни-мательской и инвестицион-ной деятель-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змера возникающих/</w:t>
            </w:r>
          </w:p>
          <w:p>
            <w:pPr>
              <w:pStyle w:val="ConsPlusNormal"/>
              <w:jc w:val="center"/>
              <w:rPr/>
            </w:pPr>
            <w:r>
              <w:rPr/>
              <w:t>увеличиваемых издержек для одного субъекта предпринима-тельской и инвестицион-ной деятельности[2]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ти возникающих/ увеличиваемых издержек для одного субъекта предпринимательской и инвестицион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</w:t>
            </w:r>
          </w:p>
          <w:p>
            <w:pPr>
              <w:pStyle w:val="ConsPlusNormal"/>
              <w:jc w:val="center"/>
              <w:rPr/>
            </w:pPr>
            <w:r>
              <w:rPr/>
              <w:t>неизбыточности возникающих/</w:t>
            </w:r>
          </w:p>
          <w:p>
            <w:pPr>
              <w:pStyle w:val="ConsPlusNormal"/>
              <w:jc w:val="center"/>
              <w:rPr/>
            </w:pPr>
            <w:r>
              <w:rPr/>
              <w:t>увеличиваемых издержек для одного субъекта предпринимате-льской и инвестиционной деятельност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/ снижение издержек субъектов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ьской и инвестиционной деятельности Да/нет[3]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авли-ваемые, изменяемые, отменяемые обязанности, запреты, ограничения, ответствен-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сключае-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ти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</w:t>
            </w:r>
          </w:p>
          <w:p>
            <w:pPr>
              <w:pStyle w:val="ConsPlusNormal"/>
              <w:jc w:val="center"/>
              <w:rPr/>
            </w:pPr>
            <w:r>
              <w:rPr/>
              <w:t>неизбыточности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ая информация по Проекту правового акта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публичных консультаций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                                              по (включительно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387"/>
      </w:tblGrid>
      <w:tr>
        <w:trPr/>
        <w:tc>
          <w:tcPr>
            <w:tcW w:w="39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особ направления ответов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агаемые к уведомлению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0"/>
        <w:gridCol w:w="3401"/>
      </w:tblGrid>
      <w:tr>
        <w:trPr/>
        <w:tc>
          <w:tcPr>
            <w:tcW w:w="9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ое лицо (Ф.И.О., должность, телефон):___________________________________</w:t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заполните и направьте данную форму в соответствии с указанными выше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ашему желанию укажите о себе следующую контактную информ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69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ответьте на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читаете ли Вы необходимым и обоснованным принятие Проекта правового акта?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стигает ли, на Ваш взгляд, данное нормативное регулирование тех целей, на которое оно направлено?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зможны ли полезные эффекты в случае принятия Проекта правового акта?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озможны ли негативные эффекты в связи с принятием Проекта правового акта?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держит ли Проект правового акта избыточные обязанности, запреты,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?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регулирования. Какие из них Вы считаете избыточными и почему?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 регулирования необходимо учесть?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читаете ли Вы нормы Проекта правового акта ясными и понятными?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_______________________________________________________________.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ConsPlusNormal"/>
        <w:ind w:firstLine="540"/>
        <w:jc w:val="both"/>
        <w:rPr/>
      </w:pPr>
      <w:r>
        <w:rPr/>
        <w:t>14. Иные предложения и замечания по Проекту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для подготовки заключения</w:t>
      </w:r>
    </w:p>
    <w:p>
      <w:pPr>
        <w:pStyle w:val="ConsPlusNormal"/>
        <w:jc w:val="center"/>
        <w:rPr/>
      </w:pPr>
      <w:r>
        <w:rPr/>
        <w:t>об оценке регулирующего воздействия Проекта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сельского поселения Анхимовское и иным муниципальным правовым актам Администрации сельского поселения Анхимовское, в которых формулируются и обосновываются цели и приоритеты развития 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необходимости подготовки Проекта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исание предлагаемого нормативного регулирования и иных возможных способов решения проблем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544"/>
        <w:gridCol w:w="284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ая редак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- формулиро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2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субъектов, интересы которых могут быть затронуты предлагаемым нормативным регулированием[4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исание предмета оценки регулирующего воздействия Проекта правового ак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25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, то приводятся описание устанавливаемых обязанностей, запретов,</w:t>
            </w:r>
          </w:p>
          <w:p>
            <w:pPr>
              <w:pStyle w:val="ConsPlusNormal"/>
              <w:jc w:val="center"/>
              <w:rPr/>
            </w:pPr>
            <w:r>
              <w:rPr/>
              <w:t>ограничений и структурные единицы Проекта правового ак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Проекта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новых обязанностей, запретов, ограничений для субъектов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ранее предусмотренных нормативными правовыми актами обязанностей, запретов, ограничений для субъектов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влияния регулирования на обозначенную проблему, ее количественные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25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новых, изменяемых, отменяемых функций, полномочий, обязанностей и прав органов местного самоуправления сельского поселения Анхимовское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писание издержек субъектов предпринимательской и инвестиционной деятельности в связи с предлагаемым нормативным регулированием.</w:t>
      </w:r>
    </w:p>
    <w:p>
      <w:pPr>
        <w:pStyle w:val="ConsPlusNormal"/>
        <w:ind w:firstLine="540"/>
        <w:jc w:val="both"/>
        <w:rPr/>
      </w:pPr>
      <w:r>
        <w:rPr/>
        <w:t>6.1. Влечет ли предлагаемое нормативное регулирование возникновение новых/увеличение существующих издержек субъектов предпринимательской и инвестиционной деятельност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нные в п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щих/ увеличива-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возникающих/ увеличиваемых издержек</w:t>
            </w:r>
          </w:p>
          <w:p>
            <w:pPr>
              <w:pStyle w:val="ConsPlusNormal"/>
              <w:jc w:val="center"/>
              <w:rPr/>
            </w:pPr>
            <w:r>
              <w:rPr/>
              <w:t>(для 1 субъекта) 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-ти возникающих/ увеличивае-мых издерж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</w:t>
      </w:r>
      <w:r>
        <w:rPr/>
        <w:t>6.2. Влечет ли предлагаемое нормативное регулирование исключение/снижение издержек субъектов предпринимательской и инвестиционной деятельност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нужное подчеркнут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17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нные в п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щих/ увеличивае-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возникающих/ увеличиваемых издержек</w:t>
            </w:r>
          </w:p>
          <w:p>
            <w:pPr>
              <w:pStyle w:val="ConsPlusNormal"/>
              <w:jc w:val="center"/>
              <w:rPr/>
            </w:pPr>
            <w:r>
              <w:rPr/>
              <w:t>(для 1 субъекта) [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-ти возникающих/ увеличивае-мых издерж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но-сти возникающих/ увеличивае-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ценка расходов (возможных поступлений) бюджета сельского поселения Анхимовск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полагаемая дата вступления в силу муниципального нормативного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проведении публичных консультаций по Проекту правового акта в соответствии с подпунктами 2.2 - 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Публичные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_______ по ___________ (включитель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2"/>
        <w:gridCol w:w="355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проведении публичных консультаций по Проекту правового акта и Проекта правового ак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ab/>
      </w:r>
    </w:p>
    <w:tbl>
      <w:tblPr>
        <w:tblW w:w="9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8"/>
        <w:gridCol w:w="3815"/>
        <w:gridCol w:w="392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(период)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обсуждения (совещание, рабочая встреча, опрос и т.д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17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оступившей информации по Проекту правового акт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тена (не учтена) в тексте Проекта правового а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>об оценке регулирующего воздействия на проект муниципального нормативного правового акта  Администрации сельского поселения Анхимовское, устанавливающий новые или изменяющий ранее предусмотренные муниципальными нормативными правовыми актами обязанности для субъектов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 сельского поселения Анхимовское(далее по тексту – Администрация) в соответствии с Порядком проведения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, рассмотрела проект (далее - проект),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указывается наименование проек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ный__________________________________________________________________,     (указывается наименование разработчика проекта, органа в соответствующей сфере деятельности)</w:t>
      </w:r>
    </w:p>
    <w:p>
      <w:pPr>
        <w:pStyle w:val="ConsPlusNormal"/>
        <w:ind w:firstLine="540"/>
        <w:jc w:val="both"/>
        <w:rPr/>
      </w:pPr>
      <w:r>
        <w:rPr/>
        <w:t>и сообщает следующ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оекту проведены публичные консультации в сроки с _____ по ______, _____________</w:t>
      </w:r>
    </w:p>
    <w:p>
      <w:pPr>
        <w:pStyle w:val="ConsPlusNormal"/>
        <w:spacing w:before="240" w:after="0"/>
        <w:jc w:val="center"/>
        <w:rPr/>
      </w:pPr>
      <w:r>
        <w:rPr/>
        <w:t>(указываются краткие комментарии о проведенных публичных</w:t>
      </w:r>
    </w:p>
    <w:p>
      <w:pPr>
        <w:pStyle w:val="ConsPlusNormal"/>
        <w:jc w:val="center"/>
        <w:rPr/>
      </w:pPr>
      <w:r>
        <w:rPr/>
        <w:t>консультациях, количество и состав участни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оценки регулирующего воздействия проекта Администрацией сделаны следующие выводы: 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выводы в соответствии с подпунктом 2.12 пункта 2 Порядка.Обоснование выводов, а также иные замечания и (или) пред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 _________ 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руководителя) (подпись)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проведения экспертизы муниципальных нормативных</w:t>
      </w:r>
    </w:p>
    <w:p>
      <w:pPr>
        <w:pStyle w:val="ConsPlusNormal"/>
        <w:jc w:val="center"/>
        <w:rPr/>
      </w:pPr>
      <w:r>
        <w:rPr/>
        <w:t>правовых актов сельского поселения Анхимовское,</w:t>
      </w:r>
    </w:p>
    <w:p>
      <w:pPr>
        <w:pStyle w:val="ConsPlusNormal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261"/>
        <w:gridCol w:w="1979"/>
        <w:gridCol w:w="1982"/>
        <w:gridCol w:w="20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наименование акта, дата и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акта &lt;*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экспертиз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публичных консультаций</w:t>
      </w:r>
    </w:p>
    <w:p>
      <w:pPr>
        <w:pStyle w:val="ConsPlusNormal"/>
        <w:jc w:val="center"/>
        <w:rPr/>
      </w:pPr>
      <w:r>
        <w:rPr/>
        <w:t>по муниципальному нормативному правовому акту</w:t>
      </w:r>
    </w:p>
    <w:p>
      <w:pPr>
        <w:pStyle w:val="ConsPlusNormal"/>
        <w:jc w:val="center"/>
        <w:rPr/>
      </w:pPr>
      <w:r>
        <w:rPr/>
        <w:t>сельского поселения Анхимовское,</w:t>
      </w:r>
    </w:p>
    <w:p>
      <w:pPr>
        <w:pStyle w:val="ConsPlusNormal"/>
        <w:jc w:val="center"/>
        <w:rPr/>
      </w:pPr>
      <w:r>
        <w:rPr/>
        <w:t>затрагивающему вопросы осуществления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, администрация сельского поселения Анхимовское  уведомляет о проведении публичных консультаций в рамках экспертизы __________________________ (далее - акт)</w:t>
      </w:r>
    </w:p>
    <w:p>
      <w:pPr>
        <w:pStyle w:val="ConsPlusNormal"/>
        <w:spacing w:before="240" w:after="0"/>
        <w:jc w:val="center"/>
        <w:rPr/>
      </w:pPr>
      <w:r>
        <w:rPr/>
        <w:t>(указывается наименование акта)</w:t>
      </w:r>
    </w:p>
    <w:p>
      <w:pPr>
        <w:pStyle w:val="ConsPlusNormal"/>
        <w:ind w:firstLine="540"/>
        <w:jc w:val="both"/>
        <w:rPr/>
      </w:pPr>
      <w:r>
        <w:rPr/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содержания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255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1"/>
        <w:gridCol w:w="3189"/>
        <w:gridCol w:w="308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оложений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единицы Правового 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17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держек для одного субъекта предприни-мательской и инвести-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издержек для одного субъекта предпринима-тельской и инвестицион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-ти издержек для одного субъекта предприни-мательской и инвестици-он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но-сти издержек для одного субъекта предприни-мательской и инвестици-он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оведения публичных консульт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___________ по ______________ (включительн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особ направления ответов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агаемые к уведомлению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вой ак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4"/>
        <w:gridCol w:w="4111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ое лицо (Ф.И.О., должность, телефон)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заполните и направьте данную форму в соответствии с указанными выше способ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укажите о себе следующую контактную информ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 контактного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ответьте на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ть ли полезные эффекты по результатам реализации Правового акта? Укажит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ть ли негативные эффекты по результатам реализации Правового акта? Укажит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ие из них Вы считаете избыточными и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читаете ли Вы, что нормы Правового акта недостаточно обоснованы? Укажите такие н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читаете ли Вы нормы Правового акта ясными и понятным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указываются иные вопросы, определяемые администрацией сельского поселения Анхимовское, с учетом предмета регулирования Правового ак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ые предложения и замечания по Правовому а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для подготовки заключения по результатам</w:t>
      </w:r>
    </w:p>
    <w:p>
      <w:pPr>
        <w:pStyle w:val="ConsPlusNormal"/>
        <w:jc w:val="center"/>
        <w:rPr/>
      </w:pPr>
      <w:r>
        <w:rPr/>
        <w:t>проведения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цели (целей) регулирования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исание содержания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4"/>
        <w:gridCol w:w="2782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субъектов в группе[7]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сельского поселения Анхимовское с приведением количественных показателей(при налич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- положения Правового акта)?</w:t>
      </w:r>
    </w:p>
    <w:p>
      <w:pPr>
        <w:pStyle w:val="ConsPlusNormal"/>
        <w:spacing w:before="240" w:after="0"/>
        <w:jc w:val="center"/>
        <w:rPr/>
      </w:pPr>
      <w:r>
        <w:rPr/>
        <w:t>Да/нет</w:t>
      </w:r>
    </w:p>
    <w:p>
      <w:pPr>
        <w:pStyle w:val="ConsPlusNormal"/>
        <w:jc w:val="center"/>
        <w:rPr/>
      </w:pPr>
      <w:r>
        <w:rPr/>
        <w:t>(нужное подчеркну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4110"/>
        <w:gridCol w:w="25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е регулирование влечет издержки субъектов предпринимательской и инвестиционной деятельности?</w:t>
      </w:r>
    </w:p>
    <w:p>
      <w:pPr>
        <w:pStyle w:val="ConsPlusNormal"/>
        <w:spacing w:before="240" w:after="0"/>
        <w:jc w:val="center"/>
        <w:rPr/>
      </w:pPr>
      <w:r>
        <w:rPr/>
        <w:t>Да/нет</w:t>
      </w:r>
    </w:p>
    <w:p>
      <w:pPr>
        <w:pStyle w:val="ConsPlusNormal"/>
        <w:jc w:val="center"/>
        <w:rPr/>
      </w:pPr>
      <w:r>
        <w:rPr/>
        <w:t>(нужное подчеркну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17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ти издерж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-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>по результатам проведения экспертизы</w:t>
      </w:r>
    </w:p>
    <w:p>
      <w:pPr>
        <w:pStyle w:val="ConsPlusNormal"/>
        <w:jc w:val="center"/>
        <w:rPr/>
      </w:pPr>
      <w:r>
        <w:rPr/>
        <w:t>муниципального нормативного правового акта</w:t>
      </w:r>
    </w:p>
    <w:p>
      <w:pPr>
        <w:pStyle w:val="ConsPlusNormal"/>
        <w:jc w:val="center"/>
        <w:rPr/>
      </w:pPr>
      <w:r>
        <w:rPr/>
        <w:t>Администрации сельского поселения Анхимовское,</w:t>
      </w:r>
    </w:p>
    <w:p>
      <w:pPr>
        <w:pStyle w:val="ConsPlusNormal"/>
        <w:jc w:val="center"/>
        <w:rPr/>
      </w:pPr>
      <w:r>
        <w:rPr/>
        <w:t>затрагивающего вопросы осуществления</w:t>
      </w:r>
    </w:p>
    <w:p>
      <w:pPr>
        <w:pStyle w:val="ConsPlusNormal"/>
        <w:jc w:val="center"/>
        <w:rPr/>
      </w:pPr>
      <w:r>
        <w:rPr/>
        <w:t>предпринимательской и инвестиционной</w:t>
      </w:r>
    </w:p>
    <w:p>
      <w:pPr>
        <w:pStyle w:val="ConsPlusNormal"/>
        <w:jc w:val="center"/>
        <w:rPr/>
      </w:pPr>
      <w:r>
        <w:rPr/>
        <w:t>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сельского поселения Анхимовское (далее - Администрация) в соответствии с Порядком проведения оценки регулирующего воздействия проектов муниципальных нормативных правовых актов, устанавливающих</w:t>
      </w:r>
      <w:bookmarkStart w:id="0" w:name="_GoBack"/>
      <w:bookmarkEnd w:id="0"/>
      <w:r>
        <w:rPr/>
        <w:t xml:space="preserve">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, рассмотрела ___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указывается наименование акта)</w:t>
      </w:r>
    </w:p>
    <w:p>
      <w:pPr>
        <w:pStyle w:val="ConsPlusNormal"/>
        <w:ind w:firstLine="540"/>
        <w:jc w:val="both"/>
        <w:rPr/>
      </w:pPr>
      <w:r>
        <w:rPr/>
        <w:t>(далее - акт)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местного самоуправления сельского поселения Анхимовское, осуществляющим функции в сфере регулирования акта, является __________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наименование органа)</w:t>
      </w:r>
    </w:p>
    <w:p>
      <w:pPr>
        <w:pStyle w:val="ConsPlusNormal"/>
        <w:spacing w:before="240" w:after="0"/>
        <w:jc w:val="both"/>
        <w:rPr/>
      </w:pPr>
      <w:r>
        <w:rPr/>
        <w:t>Администрацией проведены публичные консультации в сроки с _____ по_______, ___________</w:t>
      </w:r>
    </w:p>
    <w:p>
      <w:pPr>
        <w:pStyle w:val="ConsPlusNormal"/>
        <w:spacing w:before="240" w:after="0"/>
        <w:jc w:val="center"/>
        <w:rPr/>
      </w:pPr>
      <w:r>
        <w:rPr/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проведения экспертизы акта Администрацией получены и рассмотрен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указываются материалы, сведения (расчеты, обоснования), позиции органов</w:t>
      </w:r>
    </w:p>
    <w:p>
      <w:pPr>
        <w:pStyle w:val="ConsPlusNormal"/>
        <w:jc w:val="center"/>
        <w:rPr/>
      </w:pPr>
      <w:r>
        <w:rPr/>
        <w:t>местного самоуправления сельского поселения Анхимовское</w:t>
      </w:r>
    </w:p>
    <w:p>
      <w:pPr>
        <w:pStyle w:val="ConsPlusNormal"/>
        <w:jc w:val="center"/>
        <w:rPr/>
      </w:pPr>
      <w:r>
        <w:rPr/>
        <w:t>и представителей предпринимательского со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учетом информации, полученной в ходе проведения публичных консультаций, и представленных материалов Администрацией сделаны следующие выводы: __________________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/>
        <w:t>(выводы в соответствии с подпунктом 3.13 пункта 3 Порядка.</w:t>
      </w:r>
    </w:p>
    <w:p>
      <w:pPr>
        <w:pStyle w:val="ConsPlusNormal"/>
        <w:jc w:val="center"/>
        <w:rPr/>
      </w:pPr>
      <w:r>
        <w:rPr/>
        <w:t>Обоснование выводов, а также иные замечания и (или) пред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 _________ 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руководителя) (подпись)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[1] 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2]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3] Столбцы заполняются, если обязанности, запреты, ограничения, ответственность влекут исключение/снижение издержек субъектов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4]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5] Для оценки издержек рекомендуем использовать калькулятор стандартных издержек,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6] Для оценки издержек рекомендуем использовать калькулятор стандартных издержек,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7]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WW">
    <w:name w:val="WW-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3:00Z</dcterms:created>
  <dc:creator>User</dc:creator>
  <dc:description/>
  <dc:language>en-US</dc:language>
  <cp:lastModifiedBy>Пользователь</cp:lastModifiedBy>
  <cp:lastPrinted>2021-07-05T09:59:00Z</cp:lastPrinted>
  <dcterms:modified xsi:type="dcterms:W3CDTF">2021-07-05T06:11:00Z</dcterms:modified>
  <cp:revision>12</cp:revision>
  <dc:subject/>
  <dc:title/>
</cp:coreProperties>
</file>