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11.06.2020 года                                № 1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9" w:hanging="0"/>
        <w:jc w:val="both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>Об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пределении должностного лиц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ветственного за направление свед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ключения в реестр лиц, уволе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9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вязи с утратой довер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25.12.2008 № 273-ФЗ                   «О противодействии коррупции», п.п. 4, 5 Положения о реестре лиц, уволенных в связи с утратой доверия, утвержденного постановлением Правительства Российской Федерации от 05.03.2018 № 228  и Уставо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го поселения Анхимовское, Совет сельского поселения Анхимовское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заместителя главы поселения ответственным за направление сведений в отношении лиц, замещавших муниципальные должности, должности муниципальной службы муниципального образования сельское поселение Анхимовское, за исключением лиц, замещавших указанные должности в избирательной комиссии муниципального образования, руководителю органа исполнительной государственной власти области, являющегося органом по профилактике коррупционных и иных правонарушений, для включения в реестр лиц, уволенных в связи с утратой доверия, а также для исключения из реестра в соответствии с требованиями ст. 15 Федерального закона от 25.12.2008 № 273-ФЗ «О противодействии коррупции» и п.п. 4, 5 Положения о реестре лиц, уволенных в связи с утратой доверия, утвержденного постановлением Правительства Российской Федерации от 05.03.2018 № 228.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                                           Р.Б.Орлова</w:t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">
    <w:name w:val="WW- Знак"/>
    <w:basedOn w:val="Style13"/>
    <w:qFormat/>
    <w:rPr>
      <w:sz w:val="24"/>
      <w:szCs w:val="24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WW1">
    <w:name w:val="WW- Знак1"/>
    <w:basedOn w:val="Style13"/>
    <w:qFormat/>
    <w:rPr>
      <w:sz w:val="0"/>
      <w:szCs w:val="0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Гиперссылка1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5:00Z</dcterms:created>
  <dc:creator>Шкромада</dc:creator>
  <dc:description/>
  <dc:language>en-US</dc:language>
  <cp:lastModifiedBy>Пользователь</cp:lastModifiedBy>
  <cp:lastPrinted>2020-06-16T13:34:00Z</cp:lastPrinted>
  <dcterms:modified xsi:type="dcterms:W3CDTF">2020-06-16T09:35:00Z</dcterms:modified>
  <cp:revision>9</cp:revision>
  <dc:subject/>
  <dc:title>ПРОЕКТ</dc:title>
</cp:coreProperties>
</file>