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 2019 года                            № ПРОЕК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осрочном прекращении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а Совета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химовское С.А.Люскова в связи с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ставкой по собственному жела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явление депутата Совета сельского поселения Анхимовское С.А Люскова о досрочном прекращении полномочий в связи с отставкой по собственному желанию, на основании пункта 2 части 10 статьи 40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пункта 2 части 1 статьи 24 Устава сельского поселения Анхимовское, Совет сельского поселения Анхимовское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екратить досрочно полномочия депутата Совета сельского поселения Анхимовское Люскова Сергея Анатольевича в связи с отставкой по собственному желани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Анхимовское                              Р.Б.Орлова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8:00Z</dcterms:created>
  <dc:creator>Правовое</dc:creator>
  <dc:description/>
  <cp:keywords/>
  <dc:language>en-US</dc:language>
  <cp:lastModifiedBy>Пользователь</cp:lastModifiedBy>
  <cp:lastPrinted>2019-11-18T09:37:00Z</cp:lastPrinted>
  <dcterms:modified xsi:type="dcterms:W3CDTF">2019-11-18T05:38:00Z</dcterms:modified>
  <cp:revision>4</cp:revision>
  <dc:subject/>
  <dc:title/>
</cp:coreProperties>
</file>