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4.2019 года                              №  10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вязи   с досрочным прекращением полномочий Главы сельского поселения Анхимовское Селиной О.А. и временным  исполнением   полномочий  Главы сельского поселения   Анхимовское, на  основании  пункта 2 части 1 статьи 24 и пункта 5  статьи   27    Устава сельского поселения Анхимовское, Ивановой С.Б., </w:t>
      </w:r>
      <w:r>
        <w:rPr>
          <w:b/>
          <w:sz w:val="28"/>
          <w:szCs w:val="28"/>
        </w:rPr>
        <w:t>Совет сельского  поселения Анхимовское  РЕШИЛ:</w:t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асчет и выплату заработной платы с 29 марта 2019 года Временно исполняющему полномочия  Главы сельского поселения Анхимовское Ивановой С.Б.  по штатному расписанию  Главы сельского поселения Анхимовско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сельского  поселения  Анхимовское                                 С.Б.Иванова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Наталья</dc:creator>
  <dc:description/>
  <cp:keywords/>
  <dc:language>en-US</dc:language>
  <cp:lastModifiedBy>Глава</cp:lastModifiedBy>
  <cp:lastPrinted>2019-04-22T09:38:00Z</cp:lastPrinted>
  <dcterms:modified xsi:type="dcterms:W3CDTF">2019-04-22T06:38:00Z</dcterms:modified>
  <cp:revision>11</cp:revision>
  <dc:subject/>
  <dc:title>ПРЕДСТАВИТЕЛЬНОЕ СОБРАНИЕ</dc:title>
</cp:coreProperties>
</file>