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ЕЛЬСКОГО ПОСЕЛЕНИЯ АНХИМОВСКОЕ</w:t>
      </w:r>
    </w:p>
    <w:p>
      <w:pPr>
        <w:pStyle w:val="Heading3"/>
        <w:keepNext w:val="false"/>
        <w:rPr>
          <w:sz w:val="28"/>
        </w:rPr>
      </w:pPr>
      <w:r>
        <w:rPr>
          <w:sz w:val="28"/>
        </w:rPr>
      </w:r>
    </w:p>
    <w:p>
      <w:pPr>
        <w:pStyle w:val="Heading3"/>
        <w:keepNext w:val="false"/>
        <w:rPr/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keepNext w:val="false"/>
        <w:rPr/>
      </w:pPr>
      <w:r>
        <w:rPr/>
        <w:t>от 19.08.2022г.</w:t>
        <w:tab/>
        <w:tab/>
        <w:tab/>
        <w:t xml:space="preserve">            № 85</w:t>
      </w:r>
    </w:p>
    <w:p>
      <w:pPr>
        <w:pStyle w:val="Normal"/>
        <w:rPr>
          <w:sz w:val="28"/>
        </w:rPr>
      </w:pPr>
      <w:r>
        <w:rPr>
          <w:sz w:val="28"/>
        </w:rPr>
        <w:t>п.Белоус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едварительном согласова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оставления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кадастровым номером 35:01:0304005:2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Руководствуясь статьями 39.1, 39.2, 39.14, 39.15, 39.18 Земельного кодекса Российской Федерации, Уставом сельского поселения Анхимовское, учитывая, что заявление является единственным после публикации извещения о предоставлении земельного участка в СМИ (</w:t>
      </w:r>
      <w:r>
        <w:rPr>
          <w:sz w:val="28"/>
          <w:szCs w:val="28"/>
        </w:rPr>
        <w:t xml:space="preserve">на сайте администрации сельского поселения Анхимовское </w:t>
      </w:r>
      <w:r>
        <w:rPr>
          <w:sz w:val="28"/>
          <w:szCs w:val="28"/>
          <w:lang w:val="en-US"/>
        </w:rPr>
        <w:t>anhim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Анхимовское.РФ, в газете «Официальный вестник муниципальных правовых актов Вытегорского муниципального района и поселений, входящих в его состав» от 01 июля 2022 г),</w:t>
      </w:r>
      <w:r>
        <w:rPr>
          <w:sz w:val="28"/>
        </w:rPr>
        <w:t xml:space="preserve">        </w:t>
      </w:r>
      <w:r>
        <w:rPr>
          <w:b/>
          <w:sz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согласовать предоставление земельного участка из земель населенных пунктов с кадастровым номером 35:01:0304005:20 площадью 1700 кв.м, местоположение: Вологодская область, Вытегорский район, сельское поселение Анхимовское, д.Сперово  с  видом разрешенного использования: для ведения личного подсобного хозяйства - Прядееву Ивану Алексеевичу 24.11.1987 г.р. (паспорт серия 1921 номер 364939 выдан УМВД России по Вологодской области от 07.02.2022 года), адрес регистрации: Вологодская область, Вытегорский район, д. Сперово, д.32, кв.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ядееву Ивану Алексеевичу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двух месяцев с момента принятия решения о предварительном согласовании предоставления земельного участка обеспечить выполнение кадастровых работ в отношении данного участка в части уточнения границ местоположения в соответствии с Федеральным законом «О государственном кадастре недвижимости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месяца после осуществления государственного кадастрового учета  обратиться в Администрацию сельского поселения Анхимовское с заявлением о предоставлении земельного участ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ение действительно в течение двух лет с момента принятия.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Главного специалиста Администрации сельского поселения Анхимовское Ручьеву Наталью Валентиновну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</w:rPr>
        <w:t>Глава сельского поселения Анхимовское                            Р.Б.Орлова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7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3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sz w:val="25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  <w:szCs w:val="24"/>
    </w:rPr>
  </w:style>
  <w:style w:type="character" w:styleId="3">
    <w:name w:val="Заголовок 3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02:00Z</dcterms:created>
  <dc:creator>LiAn</dc:creator>
  <dc:description/>
  <cp:keywords/>
  <dc:language>en-US</dc:language>
  <cp:lastModifiedBy>user</cp:lastModifiedBy>
  <cp:lastPrinted>2019-03-05T10:59:00Z</cp:lastPrinted>
  <dcterms:modified xsi:type="dcterms:W3CDTF">2022-08-12T06:28:00Z</dcterms:modified>
  <cp:revision>7</cp:revision>
  <dc:subject/>
  <dc:title>П О С Т А Н О В Л Е Н И Е</dc:title>
</cp:coreProperties>
</file>