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СЕЛЬСКОГО ПОСЕЛЕНИЯ  АНХИМОВ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1. 2019 года                                        №  1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.Белоу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Анхимовское 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1.2019 № 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ключение Ревизионной комиссии Вытегорского муниципального района на решение Совета сельского поселения Анхимовское от 09.08.2019,  Совет сельского поселения Анхимовское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142" w:firstLine="6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вета сельского поселения Анхимовское от 17 января 2019 года № 90 «Об утверждении прогнозного плана (программы) приватизации имущества, находящегося в муниципальной собственности сельского поселения Анхимовское на 2019 – 2021 годы» следующие изменени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именовании и пункте 1 слова «на 2019 – 2021 годы» заменить словами «на 2019 год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2 пункта 1 слово «администрации» исключить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рогнозный план (программу) приватизации имущества, находящегося в муниципальной собственности администрации сельского поселения Анхимовское, на 2019 – 2021 годы, утвержденный указанным решением следующие изменени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именовании слово «администрации» исключить, слова «на 2019 – 2021 годы» заменить словами «на 2019 год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ку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0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126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отельной, общая площадь 56,9 кв.м., Адрес: Вологодская область, Вытегорский район, п.Белоусово, ул.Молод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публичного предложения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46,00</w:t>
            </w:r>
          </w:p>
        </w:tc>
      </w:tr>
    </w:tbl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 исключить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нозе объемов поступлений в бюджет сельского поселения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нхимовское слова и цифры «не менее  365846,00 руб.» заменить на слова и цифры « не менее 315000,00 руб»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                                                                                                           Р.Б.Орлова                                         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41:00Z</dcterms:created>
  <dc:creator>Правовое</dc:creator>
  <dc:description/>
  <dc:language>en-US</dc:language>
  <cp:lastModifiedBy>Пользователь</cp:lastModifiedBy>
  <cp:lastPrinted>2019-11-20T15:45:00Z</cp:lastPrinted>
  <dcterms:modified xsi:type="dcterms:W3CDTF">2019-12-03T05:15:00Z</dcterms:modified>
  <cp:revision>9</cp:revision>
  <dc:subject/>
  <dc:title/>
</cp:coreProperties>
</file>