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ЦИЯ СЕЛЬСКОГО ПОСЕЛЕНИЯ АНХИМОВСКО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</w:t>
      </w: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от   27.07.2023 г.                                 №  42</w:t>
      </w:r>
    </w:p>
    <w:p>
      <w:pPr>
        <w:pStyle w:val="Normal"/>
        <w:rPr/>
      </w:pPr>
      <w:r>
        <w:rPr/>
        <w:t>п. Белоусово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реестра муниципальных </w:t>
      </w:r>
    </w:p>
    <w:p>
      <w:pPr>
        <w:pStyle w:val="Normal"/>
        <w:rPr/>
      </w:pPr>
      <w:r>
        <w:rPr/>
        <w:t xml:space="preserve">услуг предоставляемых Администрацией </w:t>
      </w:r>
    </w:p>
    <w:p>
      <w:pPr>
        <w:pStyle w:val="Normal"/>
        <w:rPr/>
      </w:pPr>
      <w:r>
        <w:rPr/>
        <w:t>сельского поселения Анхимовское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В целях реализации Федерального закона Российской Федерации от 27 июля 2010 года № 210-ФЗ «Об организации предоставления государственных и муниципальных услуг» (с последующими изменениями), в соответствии  с постановлением Администрации сельского поселения Анхимовское от 16.05.2012 года №49 «Об утверждении положения о порядке формирования и ведения реестра муниципальных услуг (функций), предоставляемых органами местного самоуправления сельского поселения Анхимо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прилагаемый реестр муниципальных услуг, предоставляемых Администрацией сельского поселения Анхимовское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Признать утратившими силу пункт 1 постановления администрации сельского поселения Анхимовское № 105 от 19.10.2022г. «Об утверждении реестра муниципальных услуг предоставляемых Администрацией сельского поселения Анхимовское»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 xml:space="preserve">3. </w:t>
      </w:r>
      <w:r>
        <w:rPr>
          <w:sz w:val="24"/>
        </w:rPr>
        <w:t>Настоящее постановление  вступает в силу 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Глава поселения                                                                                Р.Б.Орлова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УТВЕРЖДЕН: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 Анхимовско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27.07.2023  г.  №  4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УСЛУГ, ПРЕДОСТАВЛЯЕМЫХ АДМИНИСТРАЦИ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ЛЬСКОГО ПОСЕЛЕНИЯ АНХИМОВСКО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23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2834"/>
        <w:gridCol w:w="1641"/>
        <w:gridCol w:w="1343"/>
        <w:gridCol w:w="2685"/>
        <w:gridCol w:w="1285"/>
      </w:tblGrid>
      <w:tr>
        <w:trPr>
          <w:trHeight w:val="86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услуг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закрепляющий обязанность муниципального образования по предоставлению муниципальной услуги (выполнению работы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униципальной услуги (платная, бесплатна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10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отношения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оглашения об установлении сервитута в отношении земельных участков, находящихся в муниципальной собствен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стьянским (фермерским) хозяйствам его деятель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кодексом РФ, Градостроительный кодекс РФ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09" w:leader="none"/>
              </w:tabs>
              <w:rPr/>
            </w:pPr>
            <w:r>
              <w:rPr>
                <w:rStyle w:val="2"/>
                <w:b/>
                <w:sz w:val="20"/>
                <w:szCs w:val="20"/>
              </w:rPr>
              <w:t xml:space="preserve">Предоставление разрешений на осуществление земляных работ. </w:t>
            </w:r>
          </w:p>
          <w:p>
            <w:pPr>
              <w:pStyle w:val="ConsPlusCell"/>
              <w:widowControl/>
              <w:rPr>
                <w:rStyle w:val="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порубочного билета и (или) разрешения на пересадку деревьев и кустарников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м кодекс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едварительное согласование предоставления земельных участков из фонда перераспределения земель сельскохозяйственного назначения, находящихся в муниципальной собственност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м законом от 06.10.2003 № 131-ФЗ «Об общих принципах организации местного самоуправления в Российской Федерации» (с изменениями и дополнениями), Федеральным законом от 27.07.2010 № 210-ФЗ «Об организации предоставления государственных и муниципальных услуг» (с последующими изменениями), Уставом сельского поселения Анхимовское.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едоставление земельных участков из фонда перераспределения земель сельскохозяйственного назначения, находящихся в муниципальной собственност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06.10.2003 № 131-ФЗ «Об общих принципах организации местного самоуправления в Российской Федерации» (с изменениями и дополнениями), Федеральным законом от 27.07.2010 № 210-ФЗ «Об организации предоставления государственных и муниципальных услуг» (с последующими изменениями), Уставом сельского поселения Анхимовское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10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енные отношения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 в аренду, безвозмездное пользование без проведения торгов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1 Федерального  закона от 06.10.2003г. № 131-ФЗ «Об общих принципах организации местного  самоуправления в Российской федерации», Положение о порядке управления и распоряжения муниципальным имуществом, утвержденное решением Совета сельского поселения Анхимовское от 14.12.2005г. № 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ок из реестра муниципального имущества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1 Федерального  закона от 06.10.2003г. № 131-ФЗ «Об общих принципах организации местного  самоуправления в Российской федерации», Положение об учете муниципального имущества и ведение реестра муниципального имущества, утвержденное решением Совета  сельского поселения Анхимовское от 14.12.2005г. № 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по присвоению или  аннулированию адресов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оставление жилых помещений специализированного муниципального жилищного фонда</w:t>
            </w:r>
            <w:r>
              <w:rPr/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 по даче письменных разъяснений  налогоплательщикам по вопросам  применения муниципальных нормативных  правовых актов сельского поселения Анхимовское о местных налогах и сбор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я муниципальной услуги</w:t>
            </w:r>
            <w:r>
              <w:rPr>
                <w:spacing w:val="-4"/>
                <w:sz w:val="20"/>
                <w:szCs w:val="20"/>
              </w:rPr>
              <w:t xml:space="preserve"> по</w:t>
            </w:r>
            <w:r>
              <w:rPr>
                <w:sz w:val="20"/>
                <w:szCs w:val="20"/>
              </w:rPr>
              <w:t xml:space="preserve"> созданию семейного (родового) захоронения на территории сельского поселения Анхимовско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10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ный фонд</w:t>
            </w:r>
          </w:p>
        </w:tc>
      </w:tr>
      <w:tr>
        <w:trPr>
          <w:trHeight w:val="123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по информационному обеспечению заявителей на основе архивных документов, хранящихся в муниципальном архив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Rvts7">
    <w:name w:val="rvts7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6:00Z</dcterms:created>
  <dc:creator>LiAn</dc:creator>
  <dc:description/>
  <cp:keywords/>
  <dc:language>en-US</dc:language>
  <cp:lastModifiedBy>user</cp:lastModifiedBy>
  <cp:lastPrinted>2023-07-27T11:11:00Z</cp:lastPrinted>
  <dcterms:modified xsi:type="dcterms:W3CDTF">2023-07-27T08:11:00Z</dcterms:modified>
  <cp:revision>11</cp:revision>
  <dc:subject/>
  <dc:title>П О С Т А Н О В Л Е Н И Е</dc:title>
</cp:coreProperties>
</file>