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21 года                              №  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«О бюджет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и плановый период 2023 и 2024 годов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г. № 131-ФЗ «Об общих принципах организации местного самоуправления в Российской Федерации» (с последующими изменениями и дополнениями), а также со ст. 13 Устава сельского поселения Анхимовское (с последующими изменениями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публичные слушания по проекту решения Совета сельского поселения Анхимовское «О бюджете сельского поселения Анхимовское на 2022 год и плановый период 2023 и 2024 годов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  Публичные слушания провести 06 декабря 2021 года в 14 часов 00 минут в здании администрации сельского поселения Анхимовское по адресу п. Белоусово, ул. Набережная  д.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и с учетом санитарно – эпидемиологических требовани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тветственность за организацию в подготовке и проведении публичных слушаний оставляю за собой.</w:t>
      </w:r>
    </w:p>
    <w:p>
      <w:pPr>
        <w:pStyle w:val="Normal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Р.Б.Орло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0:00Z</dcterms:created>
  <dc:creator>1</dc:creator>
  <dc:description/>
  <cp:keywords/>
  <dc:language>en-US</dc:language>
  <cp:lastModifiedBy>user</cp:lastModifiedBy>
  <cp:lastPrinted>2019-11-25T09:53:00Z</cp:lastPrinted>
  <dcterms:modified xsi:type="dcterms:W3CDTF">2021-11-24T12:42:00Z</dcterms:modified>
  <cp:revision>38</cp:revision>
  <dc:subject/>
  <dc:title>ГЛАВА   СЕЛЬСКОГО   ПОСЕЛЕНИЯ   АНХИМОВСКОЕ</dc:title>
</cp:coreProperties>
</file>