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от 06.09.2021 года                                    № 60 </w:t>
      </w:r>
    </w:p>
    <w:p>
      <w:pPr>
        <w:pStyle w:val="Normal"/>
        <w:ind w:left="-709" w:firstLine="708"/>
        <w:rPr>
          <w:sz w:val="22"/>
          <w:szCs w:val="22"/>
        </w:rPr>
      </w:pPr>
      <w:r>
        <w:rPr>
          <w:sz w:val="22"/>
          <w:szCs w:val="22"/>
        </w:rPr>
        <w:t>п.Белоусово</w:t>
      </w:r>
    </w:p>
    <w:p>
      <w:pPr>
        <w:pStyle w:val="Normal"/>
        <w:ind w:left="-70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нхимовское от 22.06.2020 № 66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риведения постановления администрации сельского поселения Анхимовское от 22 июня 2020 № 66 «Об утверждении административного регламента предоставления муниципальной услуги по изменению вида разрешённого использовании земельного участка » в соответствие с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1. Внести в  постановление администрации сельского поселения Анхимовское от 22 июня 2020 года № 66 «Об утверждении административного регламента предоставления муниципальной услуги по изменению вида разрешённого использовании земельного участка » следующие изменения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   в пункт 1.3. раздела 1 внести следующие изменения:</w:t>
      </w:r>
    </w:p>
    <w:p>
      <w:pPr>
        <w:pStyle w:val="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 цифры и знаки «ул. Гагарина, д.15», заменить на слова, цифры и знаки «ул. Набережная д.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  абзац 9 пункта 1.3 раздела 1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  в пункте 1.4. раздела 1   слова и знаки « - на Региональном портале. 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  в пункте 1.5 раздела 1 слова и цифры « на Портале государственных и муниципальных услуг (функций) Вологодской области.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  в подпункте 1.8.4 пункта 1.8. раздела 1  слова и цифры « на Портале государственных и муниципальных услуг (функций) Вологодской области.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   абзац 2  подпункта 2.12.1. пункта 2.12. раздела 2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     пункт 5.2. раздела 5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сельского поселения Анхим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-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многофункционального центра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.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42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426"/>
        <w:jc w:val="both"/>
        <w:outlineLvl w:val="0"/>
        <w:rPr/>
      </w:pPr>
      <w:r>
        <w:rPr>
          <w:bCs/>
          <w:sz w:val="28"/>
          <w:szCs w:val="28"/>
        </w:rPr>
        <w:t xml:space="preserve">Глава  поселения                                                                                 Р.Б. Орло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7:00Z</dcterms:created>
  <dc:creator>Пользователь</dc:creator>
  <dc:description/>
  <dc:language>en-US</dc:language>
  <cp:lastModifiedBy>Пользователь</cp:lastModifiedBy>
  <cp:lastPrinted>2021-09-02T09:43:00Z</cp:lastPrinted>
  <dcterms:modified xsi:type="dcterms:W3CDTF">2021-09-02T05:43:00Z</dcterms:modified>
  <cp:revision>4</cp:revision>
  <dc:subject/>
  <dc:title/>
</cp:coreProperties>
</file>