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12. 2019 года                            № 15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.Бел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Анхимов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9 № 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иведения муниципальных нормативных правовых актов Совета сельского поселения Анхимовское в соответствие с действующим законодательством, Совет сельского поселения Анхимовско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сельского поселения Анхимовское от 05 ноября 2019 года № 128 «О внесении изменений в решение Совета сельского поселения Анхимовское от 21.11.2017 № 18»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Р.Б.Ор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7:00Z</dcterms:created>
  <dc:creator>Правовое</dc:creator>
  <dc:description/>
  <dc:language>en-US</dc:language>
  <cp:lastModifiedBy>Правовое</cp:lastModifiedBy>
  <dcterms:modified xsi:type="dcterms:W3CDTF">2019-12-19T11:20:00Z</dcterms:modified>
  <cp:revision>7</cp:revision>
  <dc:subject/>
  <dc:title/>
</cp:coreProperties>
</file>