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Cs w:val="28"/>
        </w:rPr>
        <w:t>АДМИНИСТРАЦИЯ  СЕЛЬСКОГО ПОСЕЛЕНИЯ АНХИМ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Cs w:val="28"/>
        </w:rPr>
        <w:t>от  19.02.2018года                                    № 24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szCs w:val="28"/>
        </w:rPr>
        <w:t xml:space="preserve">п. Белоу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остановление Администрации сельского 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Анхимовское   № 11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10.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В связи с подготовкой Плана действий сельского поселения Анхимовское по предупреждению и ликвидации чрезвычайных ситуаций и на основании методических рекомендаций Отдела ГО и ЧС Администрации Вытего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1.  Внести в постановление Администрации сельского поселения Анхимовское от 28.10.2013 года № 112 «</w:t>
      </w:r>
      <w:r>
        <w:rPr>
          <w:rFonts w:cs="Calibri"/>
          <w:bCs/>
          <w:szCs w:val="28"/>
        </w:rPr>
        <w:t xml:space="preserve">О своевременном оповещении и информировании населения сельского поселения Анхимовское об угрозе возникновения или возникновении </w:t>
      </w:r>
    </w:p>
    <w:p>
      <w:pPr>
        <w:pStyle w:val="Normal"/>
        <w:widowControl w:val="false"/>
        <w:autoSpaceDE w:val="false"/>
        <w:rPr>
          <w:rFonts w:cs="Calibri"/>
          <w:bCs/>
          <w:szCs w:val="28"/>
        </w:rPr>
      </w:pPr>
      <w:r>
        <w:rPr/>
        <w:t>чрезвычайных ситуаций природного и техногенного характера» следующие изменения и дополнения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1 В приложении 1 Схему оповещения населения сельского поселения Анхимовское изложить в новой редакции, согласно приложения  к данному постановлению.</w:t>
      </w:r>
    </w:p>
    <w:p>
      <w:pPr>
        <w:pStyle w:val="Normal"/>
        <w:jc w:val="both"/>
        <w:rPr>
          <w:szCs w:val="28"/>
        </w:rPr>
      </w:pPr>
      <w:r>
        <w:rPr/>
        <w:t>2. Признать утратившим силу постановление № 65 от  06.05.2014 года «О внесении изменений и дополнений в постановление Администрации сельского поселения Анхимовское   № 112 от 28.10.2013 года».</w:t>
      </w:r>
    </w:p>
    <w:p>
      <w:pPr>
        <w:pStyle w:val="Normal"/>
        <w:keepNext w:val="true"/>
        <w:keepLines/>
        <w:jc w:val="both"/>
        <w:rPr/>
      </w:pPr>
      <w:r>
        <w:rPr/>
        <w:t xml:space="preserve">3.  </w:t>
      </w:r>
      <w:r>
        <w:rPr>
          <w:rFonts w:cs="Calibri"/>
          <w:szCs w:val="28"/>
        </w:rPr>
        <w:t xml:space="preserve">Настоящее вступает в силу со дня подписания и подлежит официальному опубликованию и размещению на официальном </w:t>
      </w:r>
      <w:hyperlink r:id="rId2">
        <w:r>
          <w:rPr>
            <w:rStyle w:val="InternetLink"/>
            <w:rFonts w:cs="Calibri"/>
            <w:color w:val="0000FF"/>
            <w:szCs w:val="28"/>
          </w:rPr>
          <w:t>сайте</w:t>
        </w:r>
      </w:hyperlink>
      <w:r>
        <w:rPr>
          <w:rFonts w:cs="Calibri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О.А.Сели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нхимовско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9.02.2018 года № 24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«УТВЕРЖДА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лава поселения_______О.А.Сели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Схема оповещения и информирования населения об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rFonts w:cs="Times New Roman"/>
          <w:szCs w:val="28"/>
        </w:rPr>
        <w:t xml:space="preserve">                         </w:t>
      </w:r>
      <w:r>
        <w:rPr>
          <w:szCs w:val="28"/>
        </w:rPr>
        <w:t xml:space="preserve">угрозе возникновения  или  возникновении чрезвычайных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rFonts w:cs="Times New Roman"/>
          <w:szCs w:val="28"/>
        </w:rPr>
        <w:t xml:space="preserve">                         </w:t>
      </w:r>
      <w:r>
        <w:rPr>
          <w:szCs w:val="28"/>
        </w:rPr>
        <w:t xml:space="preserve">ситуаций на территории сельского поселения Анхимовское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5891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7200360"/>
                          <a:chOff x="0" y="0"/>
                          <a:chExt cx="655884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884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227160"/>
                            <a:ext cx="3244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ЕДДС Вытегорского муниципального района 2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31-502-75-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880"/>
                            <a:ext cx="3314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а сельского поселения Анхимовское, председатель КЧС и ПБ поселения О.А.Селина 4-65-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21-126-04-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7640"/>
                            <a:ext cx="2971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 Анхимов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.Б.Иванова 4-65-23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21-537-38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200400"/>
                            <a:ext cx="15984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Члены КЧС и 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227840"/>
                            <a:ext cx="15984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аведующая филиа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.С.Сим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4-65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81-505-17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445716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Л.В.Власова 4-65-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21-831-94-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126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028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4680" y="2399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428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885480"/>
                            <a:ext cx="9136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99924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8854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8854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4114080"/>
                            <a:ext cx="3409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2880" y="39992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828760"/>
                            <a:ext cx="1598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селенные пункты отдален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оенкома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ФАПы, 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457160"/>
                            <a:ext cx="1598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.В.Ручь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4-65-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8-921-127-67-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828760"/>
                            <a:ext cx="1598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Депут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Директора ДК, зав.библиоте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828760"/>
                            <a:ext cx="2126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дминистрация Вытегорского района, организации на территории поселения, 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485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3715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3715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45pt;height:566.95pt" coordorigin="0,0" coordsize="10329,11339">
                <v:rect id="shape_0" stroked="f" o:allowincell="f" style="position:absolute;left:0;top:0;width:1032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1;top:358;width:510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ЕДДС Вытегорского муниципального района 2-12-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31-502-75-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159;width:52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а сельского поселения Анхимовское, председатель КЧС и ПБ поселения О.А.Селина 4-65-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21-126-04-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138;width:4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 Анхимов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.Б.Иванова 4-65-23 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21-537-38-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0;top:5040;width:2516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Члены КЧС и 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658;width:251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аведующая филиал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.С.Сима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4-65-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81-505-17-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7019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Л.В.Власова 4-65-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21-831-94-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1,1991" to="5111,1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620" to="493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1619" to="5471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3779" to="439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0,3778" to="5110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5399" to="781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119" to="3057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298" to="3416,68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119" to="4680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119" to="5219,64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6479" to="7087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6298" to="8349,68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9179;width:251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селенные пункты отдаленн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оенкома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ФАПы, 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019;width:251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.В.Ручь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4-65-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8-921-127-67-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179;width:251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Депут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Директора ДК, зав.библиоте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9179;width:334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дминистрация Вытегорского района, организации на территории поселения, 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8639" to="126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459" to="4680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8459" to="7632,8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>»</w:t>
      </w:r>
    </w:p>
    <w:sectPr>
      <w:type w:val="nextPage"/>
      <w:pgSz w:w="11906" w:h="16838"/>
      <w:pgMar w:left="72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83ABEEFA73C9FCBE183CE73955F4F9C059D770B1429689F5F01456668B1AF6F9B8982C37E451AE67139b55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Пользователь</dc:creator>
  <dc:description/>
  <dc:language>en-US</dc:language>
  <cp:lastModifiedBy>Пользователь</cp:lastModifiedBy>
  <cp:lastPrinted>2014-04-10T14:47:00Z</cp:lastPrinted>
  <dcterms:modified xsi:type="dcterms:W3CDTF">2018-02-22T11:10:00Z</dcterms:modified>
  <cp:revision>20</cp:revision>
  <dc:subject/>
  <dc:title/>
</cp:coreProperties>
</file>