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 21 сентября  2017 г.                      № 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делегирования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сельского поселения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Анхимовское в состав Представительного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рания Вытегорского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едставление Главы сельского поселения Анхимовское, в соответствии с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1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, части 3 статьи 18 Устава Вытегорского муниципального района, части 5 статьи 20 Устава сельского поселения Анхимовское Совет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делегирования депутата Совета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Представительного Собрания Вытегор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вступления в силу части 3 статьи 18 Устава Вытегор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                                          О.А.Се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т 21.09.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делегирования депутата Совета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Представительного Собрания Выте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ние депутата Совета сельского поселения Анхимовское  в состав Представительного Собрания Вытегорского муниципального района (далее - Представительное Собрание) осуществляется Советом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уры депутатов Совета для делегирования в состав Представительного Собрания (далее – кандидатуры) выдвигаются Главой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епутатами Совета в ходе заседания Совета. Депутат вправе предложить свою кандидатуру путём само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твод кандидата принимается без обсуждения и голосования и возможен до начала голосования за выдвинутые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брание депутата Совета, делегируемого в состав Представительного Собрания, осуществляется открытым голосованием, отдельно по каждой выдвинутой кандид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ндидатура считается поддержанной, если за неё проголосовало большинство от установленной Уставом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депутато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случае, если не поддержана ни одна из выдвинутых кандидатур, проводится повтор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 основании итогов голосования большинством голосов от установленной Уставом сельского поселения Анхим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депутатов Совета принимается решение Совета о делегировании депутата Совета в состав Представительного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указанного решения направляется в Представительное Собрание не позднее трёх рабочих дней после дня его подпис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57:00Z</dcterms:created>
  <dc:creator>Макаров</dc:creator>
  <dc:description/>
  <cp:keywords/>
  <dc:language>en-US</dc:language>
  <cp:lastModifiedBy>Dima</cp:lastModifiedBy>
  <cp:lastPrinted>2017-09-25T09:55:00Z</cp:lastPrinted>
  <dcterms:modified xsi:type="dcterms:W3CDTF">2017-09-26T08:33:00Z</dcterms:modified>
  <cp:revision>7</cp:revision>
  <dc:subject/>
  <dc:title>СОВЕТ СЕЛЬСКОГО ПОСЕЛЕНИЯ САМИНСКОЕ</dc:title>
</cp:coreProperties>
</file>