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.10.2023 год                                  № 68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09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 на среднесрочный период 2024-2026 годы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сельского поселения Анхимовское на среднесрочный период 2024-2026 годы (основные показатели), применяемый для составления проекта бюджета сельского поселения на 2024 год и плановый период 2025 и 2026 годов (прилагается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Р.Б. Орлов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химов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 – 2026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СНОВНЫЕ ПОКАЗАТЕЛ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275"/>
        <w:gridCol w:w="1689"/>
        <w:gridCol w:w="1689"/>
        <w:gridCol w:w="1689"/>
        <w:gridCol w:w="1688"/>
      </w:tblGrid>
      <w:tr>
        <w:trPr>
          <w:trHeight w:val="364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42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0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46,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15,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38,4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307,69</w:t>
            </w:r>
          </w:p>
        </w:tc>
      </w:tr>
      <w:tr>
        <w:trPr>
          <w:trHeight w:val="30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поселение Анхимо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99,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885,4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13,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99,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0:00Z</dcterms:created>
  <dc:creator>Армеева</dc:creator>
  <dc:description/>
  <dc:language>en-US</dc:language>
  <cp:lastModifiedBy>user</cp:lastModifiedBy>
  <cp:lastPrinted>2021-12-10T12:55:00Z</cp:lastPrinted>
  <dcterms:modified xsi:type="dcterms:W3CDTF">2023-11-02T05:40:00Z</dcterms:modified>
  <cp:revision>2</cp:revision>
  <dc:subject/>
  <dc:title>АДМИНИСТРАЦИЯ ВЫТЕГОРСКОГО МУНИЦИПАЛЬНОГО РАЙОНА</dc:title>
</cp:coreProperties>
</file>