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мая 2013 года                        №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. Белоус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с постановлением Администрации сельского поселения Анхимовское от 16 мая 2012г. № 49 «Об утверждении Порядка формирования и ведения реестра муниципальных услуг (функций) предоставляемых органами местного самоуправления сельского поселения Анхимов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С.А.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5.2013г.  № 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59"/>
        <w:gridCol w:w="1276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ходатайств и выдача документов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12.2004 N 172-ФЗ «О переводе земель или земельных участков из одной категории в другую», </w:t>
            </w: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схем границ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архивных справок и копий архивных докумен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и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6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ем и учет документов, поступающих на хранение в архив администрации сельского поселения Анхимовское от юридических и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Федеральный закон от 22.10.2004 года № 125-ФЗ «Об архивном деле в Российской Федераци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6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ранспорт и 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ользователям автомобильных дорог  местного значения информации о состоянии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Администрации сельского поселения Анхим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законодательства Российской Федерации о нотариате от 11.02.1993 года  № 4462-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 администрацией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1:00Z</dcterms:created>
  <dc:creator>User</dc:creator>
  <dc:description/>
  <cp:keywords/>
  <dc:language>en-US</dc:language>
  <cp:lastModifiedBy>1</cp:lastModifiedBy>
  <cp:lastPrinted>2013-05-17T15:46:00Z</cp:lastPrinted>
  <dcterms:modified xsi:type="dcterms:W3CDTF">2013-05-17T12:47:00Z</dcterms:modified>
  <cp:revision>7</cp:revision>
  <dc:subject/>
  <dc:title>АДМИНИСТРАЦИЯ СЕЛЬСКОГО ПОСЕЛЕНИЯ КАЗАКОВСКОЕ</dc:title>
</cp:coreProperties>
</file>