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17 года                         №  48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9 декабря 2016 года № 460-ФЗ «О внесении изменения в статью 1 Федерального закона «О минимальном размере оплаты труда»,  Устава сельского поселения Анхимо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м служащим и работникам, обслуживающим органы местного самоуправления сельского поселения Анхимовское, получающим заработную плату менее 7800 рублей, производить доплату до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с 01 июля 2017 года: Постановление администрации сельского поселения Анхимовское от 10.03.2016 года № 19 «О минимальном размере оплаты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, распространяется на правоотношения, возникшие с 01 июля 2017 года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О.А.Се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4:00Z</dcterms:created>
  <dc:creator>1</dc:creator>
  <dc:description/>
  <dc:language>en-US</dc:language>
  <cp:lastModifiedBy>Пользователь</cp:lastModifiedBy>
  <cp:lastPrinted>2017-09-01T11:01:00Z</cp:lastPrinted>
  <dcterms:modified xsi:type="dcterms:W3CDTF">2017-09-01T07:01:00Z</dcterms:modified>
  <cp:revision>12</cp:revision>
  <dc:subject/>
  <dc:title>АДМИНИСТРАЦИЯ   СЕЛЬСКОГО   ПОСЕЛЕНИЯ   АНХИМОВСКОЕ</dc:title>
</cp:coreProperties>
</file>