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9 года.                                         №  12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. Белоусово</w:t>
      </w:r>
    </w:p>
    <w:tbl>
      <w:tblPr>
        <w:tblW w:w="488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360" w:hRule="atLeast"/>
        </w:trPr>
        <w:tc>
          <w:tcPr>
            <w:tcW w:w="48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Администрации сельского поселения Анхимовско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нормативные затраты на обеспечение функций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Анхимовско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ожение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азместить постановление в единой информационной системе в сфере закупок в течение семи рабочих дней с даты его утвержд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 поселения                                                                            О.А.Сел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20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нхим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ые затраты применяются для обоснования объекта и (или) объектов закупки Администрации сельского поселения Анхимовское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основных средств и материальных запасов, необходимое к приобретению в очередном финансовом году планируется не только с учетом норматива, но и с учетом их фактического наличия на балансе управления и подведомственных ему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гории и группы должностей приводятся в соответствии с Реестром должностей муниципальной службы в Вологодской области, утвержденным законом Вологодской области от 09 октября 2007года № 1663-ОЗ « О регулировании некоторых вопросов муниципальной службы в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канцелярскими принадле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sub_1198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численность основных работников, указанная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 указанная в таблиц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709"/>
        <w:gridCol w:w="1134"/>
        <w:gridCol w:w="1559"/>
        <w:gridCol w:w="1417"/>
        <w:gridCol w:w="1560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 упаковка (500 ли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(бума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(бумаж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сур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18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лей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хозяйственных товаров и принадлежностей для нужд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935" cy="5778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" cy="226695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2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ы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приобретение периодических печатных изданий для нужд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" cy="25781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3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ериодического печатного издания, указанная в таблице №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4"/>
        <w:gridCol w:w="1417"/>
        <w:gridCol w:w="1418"/>
        <w:gridCol w:w="141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плект, 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 Красное Зна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вестник муниципальных правовых актов Вытегорского муниципального района и поселений входящих в его соста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газета «Красный Се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имущества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62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количество i-х рабочих станций, указанное в таблице №4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4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15" cy="26606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4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3"/>
        <w:gridCol w:w="2457"/>
        <w:gridCol w:w="2007"/>
        <w:gridCol w:w="1984"/>
        <w:gridCol w:w="226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основных средств для нужд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2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мониторов для i-й должности, указанное в таблице №5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монитора для i-й должности, указанная в таблице №5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sub_11030"/>
      <w:bookmarkStart w:id="2" w:name="sub_11030"/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2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2"/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2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системных блоков,указанное в таблице №5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системного блока, указанная в таблице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46"/>
        <w:gridCol w:w="2032"/>
        <w:gridCol w:w="1843"/>
        <w:gridCol w:w="1658"/>
        <w:gridCol w:w="17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расходных материалов для оргтехник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3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указанный в таблице №6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" cy="266065"/>
            <wp:effectExtent l="0" t="0" r="0" b="0"/>
            <wp:docPr id="3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указанная в таблице № 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2410"/>
        <w:gridCol w:w="1518"/>
        <w:gridCol w:w="1742"/>
        <w:gridCol w:w="1276"/>
      </w:tblGrid>
      <w:tr>
        <w:trPr>
          <w:trHeight w:val="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отобараб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артирид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он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иобретение мебели для нужд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bookmarkStart w:id="3" w:name="sub_1194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 указанное в таблице №7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мебели, указанная в таблице № 7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2127"/>
        <w:gridCol w:w="12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11049"/>
      <w:bookmarkStart w:id="5" w:name="sub_11049"/>
      <w:bookmarkEnd w:id="5"/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11049"/>
      <w:bookmarkStart w:id="7" w:name="sub_110101"/>
      <w:bookmarkStart w:id="8" w:name="sub_11049"/>
      <w:bookmarkStart w:id="9" w:name="sub_110101"/>
      <w:bookmarkEnd w:id="8"/>
      <w:bookmarkEnd w:id="9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услуги связи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sub_110101"/>
      <w:bookmarkStart w:id="11" w:name="sub_110101"/>
      <w:bookmarkEnd w:id="11"/>
    </w:p>
    <w:p>
      <w:pPr>
        <w:pStyle w:val="Style16"/>
        <w:jc w:val="center"/>
        <w:rPr/>
      </w:pPr>
      <w:bookmarkStart w:id="12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48920"/>
            <wp:effectExtent l="0" t="0" r="0" b="0"/>
            <wp:docPr id="3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12"/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49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8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8920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8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915" cy="24892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 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нентская плата за 1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 без НД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sub_11058"/>
      <w:bookmarkStart w:id="14" w:name="sub_11058"/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затраты </w:t>
      </w:r>
      <w:r>
        <w:rPr>
          <w:rFonts w:cs="Times New Roman" w:ascii="Times New Roman" w:hAnsi="Times New Roman"/>
          <w:sz w:val="24"/>
          <w:szCs w:val="24"/>
        </w:rPr>
        <w:t>на оплату услуг почтовой связи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81025"/>
            <wp:effectExtent l="0" t="0" r="0" b="0"/>
            <wp:docPr id="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9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1670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правлений в год, ш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ш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е от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10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bookmarkEnd w:id="1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затраты на проведение текущего ремонта помещений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3805" cy="476250"/>
            <wp:effectExtent l="0" t="0" r="0" b="0"/>
            <wp:docPr id="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0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2693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6"/>
        <w:jc w:val="center"/>
        <w:rPr/>
      </w:pPr>
      <w:bookmarkStart w:id="16" w:name="sub_11111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5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6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методическим рекомендациям</w:t>
      </w:r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», предусмотренным приложением к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highlight w:val="yellow"/>
        </w:rPr>
        <w:t>распоряжению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инистерства транспорта Российской Федерации от 14.03.2008 № AM-23-p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5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26"/>
        <w:gridCol w:w="2552"/>
        <w:gridCol w:w="3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в год, 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цены (руб. за 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И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7" w:name="sub_11101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ое ма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транмиссио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155" cy="257810"/>
            <wp:effectExtent l="0" t="0" r="0" b="0"/>
            <wp:docPr id="5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7625" cy="476250"/>
            <wp:effectExtent l="0" t="0" r="0" b="0"/>
            <wp:docPr id="5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055" cy="257810"/>
            <wp:effectExtent l="0" t="0" r="0" b="0"/>
            <wp:docPr id="5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6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 указанная в таблице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35"/>
        <w:gridCol w:w="379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топливно-энергетического комплекса и тарифного регулирования Вологодской области от 27.12.2017 № 726р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6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пунктом 7</w:t>
      </w:r>
      <w:r>
        <w:rPr>
          <w:rFonts w:cs="Times New Roman" w:ascii="Times New Roman" w:hAnsi="Times New Roman"/>
          <w:sz w:val="24"/>
          <w:szCs w:val="24"/>
        </w:rPr>
        <w:t xml:space="preserve"> Правил;т в таблице 1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одну SIM-карту по i-й должности в таблице 13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 в таблице 13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268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расчете на одну SIM-ка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Segoe UI" w:hAnsi="Segoe UI" w:cs="Segoe UI"/>
      <w:sz w:val="18"/>
      <w:szCs w:val="18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pt">
    <w:name w:val="Стиль Заголовок 1 + 1 pt полужирный Знак"/>
    <w:basedOn w:val="Style12"/>
    <w:qFormat/>
    <w:rPr>
      <w:rFonts w:ascii="Times New Roman" w:hAnsi="Times New Roman" w:eastAsia="Times New Roman" w:cs="Times New Roman"/>
      <w:b/>
      <w:bCs/>
      <w:spacing w:val="84"/>
      <w:sz w:val="28"/>
      <w:szCs w:val="28"/>
    </w:rPr>
  </w:style>
  <w:style w:type="character" w:styleId="WW1">
    <w:name w:val="WW- Знак1"/>
    <w:basedOn w:val="Style12"/>
    <w:qFormat/>
    <w:rPr>
      <w:sz w:val="22"/>
      <w:szCs w:val="22"/>
    </w:rPr>
  </w:style>
  <w:style w:type="character" w:styleId="WW2">
    <w:name w:val="WW- Знак2"/>
    <w:basedOn w:val="Style12"/>
    <w:qFormat/>
    <w:rPr>
      <w:sz w:val="22"/>
      <w:szCs w:val="22"/>
    </w:rPr>
  </w:style>
  <w:style w:type="character" w:styleId="WW3">
    <w:name w:val="WW- Знак3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6:00Z</dcterms:created>
  <dc:creator>Алена</dc:creator>
  <dc:description/>
  <dc:language>en-US</dc:language>
  <cp:lastModifiedBy>Пользователь</cp:lastModifiedBy>
  <cp:lastPrinted>2019-02-06T11:17:00Z</cp:lastPrinted>
  <dcterms:modified xsi:type="dcterms:W3CDTF">2019-02-06T07:22:00Z</dcterms:modified>
  <cp:revision>5</cp:revision>
  <dc:subject/>
  <dc:title/>
</cp:coreProperties>
</file>