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6.2023 года                          № 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Белоус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обращении Совета сельского поселения Анхимовское  к Титовой А.В об оказании юридической помощи по вопросу вынесенного ОНД И ПР представления к СНТ «Лесное»,для оказания практической помощи.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ие  Администрации сельского поселения Анхимовское  и заявление  председателя СНТ «Лесное», и в соответствии с Федеральным законом от 06.10.2003 года №131-ФЗ «Об общих принципах организации органов местного самоуправления в Российской Федерации»  Уставом  сельского поселения Анхимовское Вытегорского муниципального района Вологодской области, Совет сельского поселения Анхимовское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 к Титовой А.В об оказании юридической помощи по вопросу вынесенного ОНД И ПР представления к СНТ «Лесное», для оказания практической помощи в  решении вопроса вырубки и расчистки земель сельскохозяйственного назначения от древесины и кустарник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Р.Б.Ор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User</dc:creator>
  <dc:description/>
  <cp:keywords/>
  <dc:language>en-US</dc:language>
  <cp:lastModifiedBy>user</cp:lastModifiedBy>
  <cp:lastPrinted>2023-06-09T14:15:00Z</cp:lastPrinted>
  <dcterms:modified xsi:type="dcterms:W3CDTF">2023-06-15T05:42:00Z</dcterms:modified>
  <cp:revision>18</cp:revision>
  <dc:subject/>
  <dc:title>СОВЕТ СЕЛЬСКОГО ПОСЕЛЕНИЯ АНХИМОВСКОЕ</dc:title>
</cp:coreProperties>
</file>