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4 мая  2012 года                               № 139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Совета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2.2011 года № 117«Об установлении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ра платы за содержание и ремонт жилого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и размера платы за пользование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 (платы за наем)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селения на территории сельского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Анхимовское на 2012 год  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сельского поселения Анхимовское в соответствии с действующим законодательством Совет сельского поселения Анхимовское 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1 решения Совета сельского поселения Анхимовское от 14.12.2011 года № 117 «Об установлении размера платы за содержание и ремонт жилого помещения и размера платы за пользование жилым помещением (платы за наем) для населения на территории сельского поселения Анхимовское на 2012 год» </w:t>
      </w:r>
    </w:p>
    <w:p>
      <w:pPr>
        <w:pStyle w:val="ConsNormal"/>
        <w:tabs>
          <w:tab w:val="clear" w:pos="708"/>
          <w:tab w:val="left" w:pos="496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государственного или» исключить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С.А. Люсков</w: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6:00Z</dcterms:created>
  <dc:creator>Анхимово</dc:creator>
  <dc:description/>
  <cp:keywords/>
  <dc:language>en-US</dc:language>
  <cp:lastModifiedBy>Анхимово</cp:lastModifiedBy>
  <dcterms:modified xsi:type="dcterms:W3CDTF">2012-05-28T07:34:00Z</dcterms:modified>
  <cp:revision>31</cp:revision>
  <dc:subject/>
  <dc:title/>
</cp:coreProperties>
</file>