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СЕЛЬСКОГО  ПОСЕЛЕНИЯ   АНХИМОВСКОЕ</w:t>
      </w:r>
    </w:p>
    <w:p>
      <w:pPr>
        <w:pStyle w:val="Heading1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>от ____.08. 2023 года                               № ПРОЕКТ</w:t>
      </w:r>
    </w:p>
    <w:p>
      <w:pPr>
        <w:pStyle w:val="Normal"/>
        <w:rPr/>
      </w:pPr>
      <w:r>
        <w:rPr/>
        <w:t xml:space="preserve">          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 xml:space="preserve">О проведении публичных слушаний 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 xml:space="preserve">по проекту постановления Администрации сельского 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 xml:space="preserve">поселения Анхимовское «Об утверждении 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/>
      </w:pPr>
      <w:r>
        <w:rPr>
          <w:szCs w:val="28"/>
        </w:rPr>
        <w:t xml:space="preserve">муниципальной программы «Развитие 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 xml:space="preserve">территории сельского поселения Анхимовское 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>на 2026-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 (с последующими изменениями), статьи 51 Устава сельского поселения Анхимовское Вытегорского муниципального района Вологод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постановления Администрации сельского поселения  Анхимовское «Об утверждении муниципальной программы «Развитие территории сельского поселения Анхимовское на 2026-2030 годы» (далее – публичные слушания)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 11 сентября  2023 года в 14 часов 00 минут в здании администрации сельского поселения Анхимовское по адресу: Вологодская область, Вытегорский район, поселок Белоусово, улица Набережная, дом 6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09.06.2021 года № 220 «</w:t>
      </w:r>
      <w:r>
        <w:rPr>
          <w:sz w:val="28"/>
          <w:szCs w:val="28"/>
          <w:lang w:eastAsia="en-US"/>
        </w:rPr>
        <w:t xml:space="preserve">Об утверждении Положения о публичных слушаниях в </w:t>
      </w:r>
      <w:r>
        <w:rPr>
          <w:sz w:val="28"/>
          <w:szCs w:val="28"/>
        </w:rPr>
        <w:t>сельском поселении Анхимовское»  и с учетом санитарно – эпидемиологических требовани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ынесенному на публичные слушания проекту могут быть представлены: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исьменной форме в администрацию сельского поселения Анхимовское в срок до 16 часов 00 минут 8 сентября 2023 года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электронном виде путем направления на официальный сайт Администрации сельского поселения Анхимовско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анхимовское.рф</w:t>
        </w:r>
      </w:hyperlink>
      <w:r>
        <w:rPr>
          <w:sz w:val="28"/>
          <w:szCs w:val="28"/>
        </w:rPr>
        <w:t xml:space="preserve"> или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nhim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yte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6 часов 00 минут 8 сентября 2023 года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 время проведения публичных слушаний, в том числе устно.</w:t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Cs w:val="28"/>
        </w:rPr>
        <w:t xml:space="preserve"> </w:t>
      </w:r>
      <w:r>
        <w:rPr>
          <w:sz w:val="28"/>
          <w:szCs w:val="28"/>
        </w:rPr>
        <w:t>по проекту решения Совета сельского поселения Анхимовское «Об утверждении муниципальной программы «Развитие территории сельского поселения Анхимовское на 2026-2030 годы» года в следующем составе: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лова Р.Б. - Глава сельского поселения Анхимовское – председатель комиссии;</w:t>
      </w:r>
    </w:p>
    <w:p>
      <w:pPr>
        <w:pStyle w:val="Normal"/>
        <w:ind w:left="644" w:right="-5" w:hanging="0"/>
        <w:jc w:val="both"/>
        <w:rPr/>
      </w:pPr>
      <w:r>
        <w:rPr>
          <w:sz w:val="28"/>
          <w:szCs w:val="28"/>
        </w:rPr>
        <w:t>- Иванова Н.И. – Ведущий специалист Администрации сельского поселения Анхимовское - заместитель председателя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Иванова С.Б. заместитель главы сельского поселения Анхимовское – секретарь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вшакова Н.Н.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ятлова Л.П.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/>
      </w:pPr>
      <w:r>
        <w:rPr>
          <w:sz w:val="28"/>
          <w:szCs w:val="28"/>
        </w:rPr>
        <w:t>Мокейкова Н.В 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упов В.Н - Депутат пятого созыва Совета сельского поселения Анхимовское (по согласованию);</w:t>
      </w:r>
    </w:p>
    <w:p>
      <w:pPr>
        <w:pStyle w:val="Normal"/>
        <w:numPr>
          <w:ilvl w:val="0"/>
          <w:numId w:val="2"/>
        </w:numPr>
        <w:spacing w:before="28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       Р.Б.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nhimovo@vytegra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9:00Z</dcterms:created>
  <dc:creator>Кадровик</dc:creator>
  <dc:description/>
  <cp:keywords/>
  <dc:language>en-US</dc:language>
  <cp:lastModifiedBy>user</cp:lastModifiedBy>
  <cp:lastPrinted>2023-05-05T10:48:00Z</cp:lastPrinted>
  <dcterms:modified xsi:type="dcterms:W3CDTF">2023-08-28T07:24:00Z</dcterms:modified>
  <cp:revision>7</cp:revision>
  <dc:subject/>
  <dc:title>Предложения</dc:title>
</cp:coreProperties>
</file>