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9 года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sz w:val="28"/>
            <w:szCs w:val="28"/>
          </w:rPr>
          <w:t>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 6 октября 2003 года № 131-ФЗ «Об общих принципах организации местного самоуправления в Российской Федерации»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олномочия администрации сельского поселения Анхимовское по осуществлению внутреннего муниципального финансового контроля и контроля в сфере закупок, определенный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рганам местного самоуправления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0 года за счет иного межбюджетного трансферта в размере 5 768 рублей 00 копеек (Пять тысяч семьсот шестьдесят восемь рублей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Пользователь</dc:creator>
  <dc:description/>
  <dc:language>en-US</dc:language>
  <cp:lastModifiedBy>Пользователь</cp:lastModifiedBy>
  <dcterms:modified xsi:type="dcterms:W3CDTF">2019-12-03T05:35:00Z</dcterms:modified>
  <cp:revision>3</cp:revision>
  <dc:subject/>
  <dc:title/>
</cp:coreProperties>
</file>