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6 г.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Заключением  государственно- правового Департамента Вологодской области  № 09-18597 от 13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ризнать утратившим силу Постановление администрации сельского    поселения Анхимовское от 27.06.2013 года № 68 «Об утверждении Административного регламента осуществления муниципального контроля за  сохранностью автомобильных дорог местного значения в границах населенных пунктов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Пользователь</dc:creator>
  <dc:description/>
  <dc:language>en-US</dc:language>
  <cp:lastModifiedBy>Пользователь</cp:lastModifiedBy>
  <cp:lastPrinted>2016-08-08T17:51:00Z</cp:lastPrinted>
  <dcterms:modified xsi:type="dcterms:W3CDTF">2016-08-08T13:52:00Z</dcterms:modified>
  <cp:revision>14</cp:revision>
  <dc:subject/>
  <dc:title/>
</cp:coreProperties>
</file>