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</w:rPr>
      </w:pPr>
      <w:r>
        <w:rPr>
          <w:b/>
        </w:rPr>
        <w:t>АДМИНИСТРАЦИЯ СЕЛЬСКОГО ПОСЕЛЕНИЯ АНХИМОВСКОЕ</w:t>
        <w:br/>
      </w:r>
    </w:p>
    <w:p>
      <w:pPr>
        <w:pStyle w:val="Heading1"/>
        <w:keepNext w:val="false"/>
        <w:widowControl w:val="false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keepNext w:val="fals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 </w:t>
      </w:r>
      <w:r>
        <w:rPr/>
        <w:t>от 29.06.2012 года                               № 69</w:t>
      </w:r>
    </w:p>
    <w:p>
      <w:pPr>
        <w:pStyle w:val="Normal"/>
        <w:rPr/>
      </w:pPr>
      <w:r>
        <w:rPr/>
        <w:t xml:space="preserve">    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>Об утверждении Административных</w:t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 </w:t>
      </w:r>
      <w:r>
        <w:rPr/>
        <w:t>регламентов предоставления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.10.2003 года № 131 – ФЗ «Об общих принципах организации местного самоуправления в Российской Федерации», Федерального закона от 27 июля 2010г. № 210-ФЗ «Об организации предоставления государственных и муниципальных услуг»,  Уставом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jc w:val="both"/>
        <w:rPr/>
      </w:pPr>
      <w:r>
        <w:rPr/>
        <w:t>Утвердить Административные регламенты предоставления муниципальных услуг(Приложения1-4 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нтроль за исполнением Административных регламентов оставляю з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обой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нхимовское                                             С.А.Люс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1 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льского поселения Анхимовское 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9.06.2012 года №69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едоставление информации о времени и месте театральных представлений, эстрадных концертов, киносеансов, физкультурно-оздоровительных мероприятий, анонсы данных мероприятий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>Общи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Административный регламент предоставления муниципальной услуги «Предоставление информации о времени и месте театральных представлений, эстрадных концертов, киносеансов, физкультурно-оздоровительных мероприятий, анонсы данных мероприятий» (далее – муниципальная услуга) разработан в целях создания комфортных условий для участников отношений, возникающих при исполнении муниципальной услуги, а также определяет сроки и последовательность действий при предоставлении информации о времени и месте театральных представлений, эстрадных концертов, киносеансов, физкультурно-оздоровительных мероприятий, анонсы данных мероприятий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2.Получателем муниципальной услуги является любое физическое или юридическое лицо, либо законный представитель (далее - заявитель)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 Стандарт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 Наименование муниципальной услуг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«Предоставление информации о времени и месте театральных представлений, эстрадных концертов, киносеансов, физкультурно-оздоровительных  мероприятий, анонсы данных мероприятий»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 Наименование учреждений, предоставляющих муниципальную услугу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осуществляется Казённым учреждением  культуры сельского поселения Анхимовское  «Центр досуга», (далее – казённое учреждение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3 Местонахождение учреждения и его почтовый адрес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62931 Вологодская область, Вытегорский район, п. Белоусово, ул. Школьная д.2а, Казённое учреждение  культуры сельского поселения Анхимовское  «Центр досуга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4 Режим работы казённого учреждения культуры,  предоставляющего муниципальную услугу приведен в приложении №1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sz w:val="18"/>
          <w:szCs w:val="18"/>
        </w:rPr>
        <w:t>2.5 Информация о способе и порядке предоставления муниципальной услуги осуществляется: непосредственно  на информационных стендах в структурных подразделениях казённого учреждения культуры культуры, на  сайте  сельского поселения Анхимовское  в Информационно телекоммуникационной сети Интернет по адресу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</w:t>
      </w:r>
      <w:r>
        <w:rPr>
          <w:bCs/>
          <w:sz w:val="18"/>
          <w:szCs w:val="18"/>
          <w:lang w:val="en-US"/>
        </w:rPr>
        <w:t>www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Anhimovo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отрудники казённого учреждения культуры подробно и в тактичной (корректной) форме информируют обратившихся по интересующим их вопросам. При ответе на телефонные звонки сотрудник казённого учреждения культуры, должен назвать свою фамилию, название учреждения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при невозможности сотрудника самостоятельно ответить на поставленные вопросы обратившийся должен быть переадресован (переведен) к другому сотруднику либо ем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в случае если для подготовки ответа требуется продолжительное время, сотрудник казённого учреждения культуры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вет на письменное обращение заявителя предоставляется в простой, четкой и понятной форме с указанием фамилии, имени, отчества, номера телефона исполнителя. Ответ направляется в письменном виде,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6 Информация о порядке, форме и месте размещения настоящего административного регламента, и постановление об его утверждении размещается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путем публикации в средствах массовой информации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путем размещения на  сайте   сельского поселения Анхимовское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7  Результат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получение заявителем информации о проведении театральных представлений, эстрадных                            концертов, киносеансов, физкультурно-оздоровительных мероприятий, анонсы данных мероприят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-отказ в предоставлении Информации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2.8 Срок предоставления муниципальной услуг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Информация при письменном обращении направляется заявителю в течение 15 рабочих дней со дня регистрации запро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Индивидуальное устное консультирование каждого заявителя должностное лицо казённого учреждения культуры осуществляет не более 10 минут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9    Правовые основания для предоставления муниципальной услуг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Конституция Российской Федерации от 12.12.1993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Закон Российской Федерации от 09.10.1992 №3612-1 «Основы законодательства Российской Федерации о культуре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Устав Казённого учреждения  культуры сельского поселения Анхимовское  «Центр досуга», утверждён постановлением Администрации сельского поселения Анхимовское от 01.12.2011 года № 107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0  Перечень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Для получения муниципальной услуги в письменном виде заявитель заполняет заявление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явитель оформляет запрос ручным или машинописным способом на русском языке в одном экземпляр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В заявлении указываются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цель получения информаци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реквизиты лица, заинтересованного в получении информации (фамилия, имя, отчество физического лица, наименование юридического лица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адрес постоянного места жительства или фактический адрес лиц, заинтересованных в получении информаци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адрес местонахождения (почтовый адрес) юридического лиц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способ получения информаци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контактный номер телефон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одпись заявителя и дата обраще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Учреждение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1 Перечень оснований для отказа предоставления муниципальной услуг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ненадлежащее оформление заявителем заявления о предоставлении муниципальной услуг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несоответствие заявления содержанию муниципальной услуг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нечитаемость текста заявления (или) приложений к нему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2   Размер платы, взимаемой с заявителя при предоставлении муниципальной услуги, 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ы ее взимания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3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максимальный срок ожидания в очереди при подаче заявления - 15минут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максимальный срок ожидания в очереди при получении результата предоставления муниципальной услуги (при устном информировании)-20минут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4 Срок регистрации заявления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Регистрация заявления и прилагаемых к нему документов проводится в течение одного рабочего дня со дня их поступления в учреждение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5 Требования к помещениям, в которых предоставляется муниципальная услуга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омещения, предназначенные для предоставления муниципальной услуги, оборудуются в соответствии с санитарными правилами и нормами, с соблюдением необходимых мер безопасности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Здание, в котором предоставляется услуга, должно быть оборудовано табличкой, с указанием наименования учреждения и юридического адреса. В здание должен быть обеспечен доступ лиц с ограниченными возможностями здоровья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Места ожидания в очереди и приема заявителей оборудуются достаточным количеством стульев, столом для возможности оформления документов, обеспечиваются канцелярскими принадлежностями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необходимым базам данных, печатающими и копирующими устройствами, телефонами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озле зданий, в котором предоставляется муниципальная услуга, должны быть оборудованы парковочные места транспортных средств, в том числе и для парковки транспортных средств, для лиц с ограниченными возможностями здоровья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6 Показатели доступности и качества муниципальной услуги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соблюдение требований к помещениям, в которых предоставляется услуга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соблюдение сроков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своевременное, полное информирование о муниципальной услуге посредством форм, предусмотренных настоящим Административным регламентом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доступность обращения за предоставлением муниципальной услуги, в том числе лиц с ограниченными возможностями здоровья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возможность получения муниципальной услуги в электронной форме. В этом случае ее предоставление имеет ряд особенностей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а) предоставление информации заявителям и обеспечение доступа заявителей к сведениям о муниципальной услуге посредством размещения их на сайте сельского поселения Анхимовское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б) возможность подачи заявителем запроса и иных документов, необходимых для предоставления муниципальной услуги посредством электронной почты и информационных систем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) получение заявителем сведений о ходе выполнения запроса о предоставлении муниципальной услуги с помощью средств электронной связи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3 . Административные процедуры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 Описание последовательности действий при предоставлении муниципальной услуги по запросу заявителя, поступившему при личном обращении, либо по телефону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1. Основанием для начала предоставления муниципальной услуги является запрос заявителя, поступивший при личном обращении, либо по телефону, либо на электронный адрес администрации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2. При личном обращении (по телефону) заявителя, сотрудник казённого учреждения культуры, должен представиться, сообщив фамилию, имя и отчество, занимаемую должность, предложить представиться собеседнику, выслушать и уточнить суть вопроса и дать исчерпывающий ответ на заданный заявителем вопрос, относящийся к предоставляемой муниципальной услуге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3. Если сотрудник казённого учреждения культуры, не имеет возможности самостоятельно ответить на поставленные вопросы, обратившемуся заявителю должен быть сообщен телефонный номер, по которому можно получить исчерпывающую информацию, или предложено обратиться к другому сотруднику, имеющему возможность в этот момент предоставить необходимую информацию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4. По запросу заявителя, поступившему при личном обращении, либо по телефону основания для отказа в предоставлении Информации отсутствуют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5. Общий максимальный срок выполнения административного действия составляет 20 минут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 Предоставление Информации по запросу заявителя, направленному почтовой связью или по электронной почте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1. Основанием для начала предоставления муниципальной услуги является поступление в казённое учреждение письменного обращения  заявителя  в виде почтового отправления, включая сообщения по электронной почте (далее – письменное обращение)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2. Письменное обращение заявителя оформляется в форме запроса, в соответствии с приложением № 3 к Административному регламенту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3. Письменное обращение заявителя в течение 1 рабочего дня регистрируется сотрудником  казённого учреждения культуры, ответственным за регистрацию входящей корреспонденции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4. Сотрудник  казённого учреждения культуры, которому поручена подготовка информации, осуществляет подготовку ответа в доступной для восприятия заявителем форме, содержание которой максимально полно отражает объем запрашиваемой информации. В ответе на письменное обращение заявителя, сотрудник казённого учреждения культуры, указывает свою должность, фамилию, имя, отчество, а также номер телефона для справок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5. Отказ в предоставлении Информации осуществляется в следующих случаях: если в письменном обращении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 не указаны фамилия, имя, отчество гражданина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содержатся нецензурные, либо оскорбительные выражения, угрозы жизни, здоровью и имуществу сотрудника, а также членов его семьи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текст письменного обращения заявителя не поддается прочтению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казённого учреждения культуры, вправе принять решение о прекращении переписки по данному вопросу. О принятом решении заявитель уведомляется в письменной форме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6. Общий максимальный срок выполнения административного действия составляет 15 дней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 Предоставление Информации путем публичного информирования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ab/>
        <w:t>3.3.1.Публичное информирование осуществляется с целью информирования неограниченного круга лиц о времени и месте</w:t>
      </w:r>
      <w:r>
        <w:rPr>
          <w:sz w:val="18"/>
          <w:szCs w:val="18"/>
        </w:rPr>
        <w:t xml:space="preserve"> проведения концертных программ, культурно-массовых мероприятиях, выставок народного творчества на территории муниципального образования</w:t>
      </w:r>
      <w:r>
        <w:rPr>
          <w:bCs/>
          <w:sz w:val="18"/>
          <w:szCs w:val="18"/>
        </w:rPr>
        <w:t>. Предоставляемая Информация должна быть полной, содержательной и актуальной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3.3.2.Предоставление Информации путем публичного информирования, осуществляется следующим способом: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размещение Информации на специальных информационных стендах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размещение внешней рекламы в населенных пунктах сельского поселения Анхимовское в связи с проведением выездных концертов, выставок народного творчества (афиши, плакаты, перетяжки, баннеры, щиты, и.т.д.);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размещение Информации в сети Интернет:  сайт сельского поселения Анхимовское;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специализированные рассылки и размещение рекламно-информационных текстов; рекламная продукция на бумажных носителях (листовки, флаеры, буклеты и т.д.);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информация в печатных средствах массовой информации (газеты, журналы);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3. Казённое учреждение культуры, самостоятельно определяет способы предоставления информации и формирует и размещает ее не позднее, чем за 7 дней до проведения мероприятий. Обязательным способом предоставления Информации путем публичного информирования являются: размещение Информации на специальных информационных стендах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Cs/>
          <w:sz w:val="18"/>
          <w:szCs w:val="18"/>
        </w:rPr>
        <w:t>3.3.4. Предоставление информации о времени и месте  проведения</w:t>
      </w:r>
      <w:r>
        <w:rPr>
          <w:sz w:val="18"/>
          <w:szCs w:val="18"/>
        </w:rPr>
        <w:t xml:space="preserve"> театральных представлений, эстрадных концертов, киносеансов, физкультурно-оздоровительных мероприятий </w:t>
      </w:r>
      <w:r>
        <w:rPr>
          <w:bCs/>
          <w:sz w:val="18"/>
          <w:szCs w:val="18"/>
        </w:rPr>
        <w:t xml:space="preserve"> для ее размещения на  сайте сельского поселения Анхимовское осуществляется сотрудником  казённого учреждения культуры «Центр досуга»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5.После согласования с руководителем учреждения, сотрудник, в течение одного рабочего дня, но не позднее, чем за 5 дней до проведения мероприятия предоставляет информацию в Администрацию сельского поселения Анхимовское для размещения ее на официальном сайте. Информация предоставляется в форме электронного документа по адресу электронной почты Администрации  сельского поселения Анхимовское либо передается сотрудником лично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6.Основания для отказа в предоставлении Информации путем публичного информирования отсутствуют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7. Общий максимальный срок выполнения административного действия составляет 30 дней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8.В   учреждении  ведется журнал регистрации предоставления  муниципальной услуги. Ответственный за ведение журнала, а также форма его ведения утверждаются руководителем учреждения. В журнале регистрируются все факты предоставления муниципальной услуги (устное обращение, письменное обращение, посредством электронной связи)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Блок-схемы предоставления последовательности административных процедур при предоставлении муниципальной услуги приводятся в приложении № 2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Текущий контроль за полнотой и качеством предоставления муниципальной услуги, осуществляется руководителем  казённого учреждения культуры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нешний контроль за полнотой и качеством предоставления муниципальной услуги осуществляет  Администрация сельского поселения Анхимовское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ериодичность проведения проверок носит плановый характер (1 раз в год), но может носить и внеплановый характер.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. Порядок обжалования действий (бездействия) и решений, осуществляемых в ходе предоставления муниципальной услуги на основании настоящего Административного регламент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Заявитель имеет право на обжалование действий (бездействия) сотрудников казённого учреждения культуры, а также принимаемых ими решений при предоставлении муниципальной услуги в досудебном порядке путем обращения к руководителю казённого учреждения культуры, по адресу, указанному в приложении №1 к настоящему Административному регламенту, а также к главе сельского поселения по адресу: 162931, Вологодская область, Вытегорский район, п. Белоусово, ул. Гагарина, д.15, телефон 8(81746)4-65-88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Заявитель в своей жалобе в обязательном порядке указывает: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амилию, имя, отчество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чтовый адрес, по которому должен быть направлен ответ; 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 xml:space="preserve">изложение сути жалобы;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личную подпись и дату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 случае необходимости в подтверждение своих  доводов заявитель прилагает к письменной жалобе документы и материалы либо их копии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Глава сельского поселения обеспечивает объективное, всестороннее и своевременное рассмотрение жалобы, в случае необходимости - с участием заявителя, направившего жалобу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исьменная жалоба, поступившая в администрацию сельского поселения, рассматривается в течение 30 дней со дня регистрации жалобы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Администрация сельского поселения при получении письменной жалобы, в которой содержатся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 нем вопросов и сообщить получателю услуги, направившему жалобу, о недопустимости злоупотребления правом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 случае если в письменной жалобе не указаны фамилия инициатора жалобы и почтовый адрес, по которому должен быть направлен ответ, ответ на жалобу не дается. В случае если текст жалобы не поддается прочтению, ответ на жалобу не дается, о чем сообщается получателю услуги, направившему жалобу, если его фамилия и почтовый адрес поддаются прочтению. В случае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оселения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сельского поселения. О данном решении уведомляется заявитель, направивший жалобу. Заявитель вправе обжаловать решения, принятые в ходе предоставления муниципальной услуги, действия или бездействие должностных лиц в суде 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1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к административному регламенту по</w:t>
      </w:r>
      <w:r>
        <w:rPr>
          <w:sz w:val="18"/>
          <w:szCs w:val="18"/>
        </w:rPr>
        <w:t xml:space="preserve"> предоставлению муниципальной услуги «Предоставление информации о времени и месте театральных представлений, эстрадных концертов, киносеансов, физкультурно-оздоровительных мероприятий, анонсы данных мероприятий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Местонахождение, контактная информация и режим работы Казённое учреждение  культуры сельского поселения Анхимовское  «Центр досуга» предоставляющего муниципальную услугу </w:t>
      </w:r>
      <w:r>
        <w:rPr>
          <w:sz w:val="18"/>
          <w:szCs w:val="18"/>
        </w:rPr>
        <w:t>«Предоставление информации о времени и месте театральных представлений, эстрадных концертов, киносеансов, физкультурно-оздоровительных мероприятий, анонсы данных мероприятий»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клуб п. Белоусово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торник- Пятница 13.00-20.00,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уббота - Воскресенье 15.00-24.00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недельник-выходной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луб д. Боярское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торник- Воскресенье 15.00-18.00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недельник-выходной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елоусовская библиотек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недельник-воскресенье с 12.30-17.00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уббота-выходной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перовская библиотек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недельник-воскресенье с 11.00-16.30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оскресенье-выходной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>обед с 14.00-15.00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нхимовская библиотек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недельник-воскресенье с 14.00-17.00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недельник-выходной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реса официальных сайтов, содержащих информацию о правилах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елефон (81746) 4-65-41 Факс (81746) 4-65-88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елефон для консультаций (81746) 4-65-41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фициальный Интернет - Сайт сельского поселения Анхимовское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</w:t>
      </w:r>
      <w:r>
        <w:rPr>
          <w:bCs/>
          <w:sz w:val="18"/>
          <w:szCs w:val="18"/>
          <w:lang w:val="en-US"/>
        </w:rPr>
        <w:t>www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Anhimovo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дрес электронной почты: </w:t>
      </w:r>
      <w:r>
        <w:rPr>
          <w:bCs/>
          <w:sz w:val="18"/>
          <w:szCs w:val="18"/>
          <w:lang w:val="en-US"/>
        </w:rPr>
        <w:t>Anhimovo</w:t>
      </w:r>
      <w:r>
        <w:rPr>
          <w:bCs/>
          <w:sz w:val="18"/>
          <w:szCs w:val="18"/>
        </w:rPr>
        <w:t>@</w:t>
      </w:r>
      <w:r>
        <w:rPr>
          <w:bCs/>
          <w:sz w:val="18"/>
          <w:szCs w:val="18"/>
          <w:lang w:val="en-US"/>
        </w:rPr>
        <w:t>vytegra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  <w:lang w:val="en-US"/>
        </w:rPr>
        <w:t>adm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2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К административному регламенту по предоставлению муниципальной у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Предоставление информации о времени и месте театральных представлений, эстрадных концертов, киносеансов, физкультурно-оздоровительных  мероприятий, анонсы данных мероприятий»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Блок-схем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«Предоставление информации о времени и месте театральных представлений, эстрадных концертов, киносеансов, физкультурно-оздоровительных  мероприятий, анонсы данных мероприятий»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1. Предоставление Информации по запросу заявителя, поступившему при личном обращении, либо по телефону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Прием запроса заявителя, поступившего при личном обращении, либо по телефону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Информация может быть представлена должностным лицом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Да                                                                                                           Нет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42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заявителю запрашиваемой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заявителю контактной                                                                               информации должностного лица, компетентного представить информацию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ирование заявителя о его праве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я информации из иных источников,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ние источников получения информации.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2. Предоставление Информации по запросу заявителя, направленному почтовой связью или по электронной почте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ием и регистрация заявления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заявления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Заявление соответствует требованиям Порядка        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Да                                         Нет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информ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и заявителю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уведом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отказе выдачи информ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домления заявителю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Предоставление Информации путем публичного информирования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Размещение Информации на специальных информационных стендах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змещение внешней рекламы в населенных пунктах сельского поселения Анхимовское, в связи с проведением</w:t>
      </w:r>
      <w:r>
        <w:rPr>
          <w:sz w:val="18"/>
          <w:szCs w:val="18"/>
        </w:rPr>
        <w:t xml:space="preserve"> концертных программ, культурно-массовых мероприятий, представлений, ярмарок, выставок народного творчеств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все известные технологии и виды: плакаты, афиши, перетяжки, баннеры, щиты, электронные плазменные панели и т.д.)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змещение Информации в сети Интернет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пециализированные рассылки и размещение рекламно-информационных баннеров и текстов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кламная продукция на бумажных носителях (листовки, флаеры, буклеты и т.д.)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нформация в печатных средствах массовой информации (газеты, журналы, проспекты)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Обращение заявителя за необходимой информацией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Получение заявителем необходимой информаци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3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к административному регламенту при предоставлении муниципальной услуги  </w:t>
      </w:r>
      <w:r>
        <w:rPr>
          <w:sz w:val="18"/>
          <w:szCs w:val="18"/>
        </w:rPr>
        <w:t>«Предоставление информации о времени и месте театральных представлений, эстрадных концертов, киносеансов, физкультурно-оздоровительных  мероприятий, анонсы данных мероприятий»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орма заявления на получение 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информации о времени и месте</w:t>
      </w:r>
      <w:r>
        <w:rPr>
          <w:sz w:val="18"/>
          <w:szCs w:val="18"/>
        </w:rPr>
        <w:t xml:space="preserve"> театральных представлений, эстрадных концертов, киносеансов, физкультурно-оздоровительных  мероприятий, анонсы данных мероприятий»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Руководителю Казённого учреждения                         культуры сельского поселения 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Анхимовское «Центр досуга»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bCs/>
          <w:sz w:val="18"/>
          <w:szCs w:val="18"/>
        </w:rPr>
        <w:t>(указывается наименование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sz w:val="18"/>
          <w:szCs w:val="18"/>
        </w:rPr>
        <w:t>учреждения)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Cs/>
          <w:sz w:val="18"/>
          <w:szCs w:val="18"/>
        </w:rPr>
        <w:t>Ф.И.О. (наименование) заявителя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Почтовый адрес __________________</w:t>
      </w:r>
    </w:p>
    <w:p>
      <w:pPr>
        <w:pStyle w:val="Normal"/>
        <w:autoSpaceDE w:val="false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_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_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bCs/>
          <w:sz w:val="18"/>
          <w:szCs w:val="18"/>
        </w:rPr>
        <w:t>Адрес электронной почты (при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наличии)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_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Контактный телефон (при наличии)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заявление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шу предоставить мне информационное сообщение о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мечание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ь заявителя _____________ /___________________/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амилия, инициалы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Анхимовское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29.06.2012 года №69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ения муниципальной услуги «Предоставление доступа к справочно-поисковому аппарату и базам данных муниципальных библиотек».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>Общие положе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1.1. Административный регламент предоставления муниципальной услуги «Предоставление доступа к справочно-поисковому аппарату и базам данных муниципальных библиотек» (далее – муниципальная услуга) разработан в целях создания комфортных условий для участников отношений, возникающих при исполнении муниципальной услуги, а также определяет сроки и последовательность предоставления доступа к справочно-поисковому аппарату и базам данных муниципальных библиотек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1.2. Получателем муниципальной услуги является любое физическое или юридическое лицо, либо законный представитель (далее - заявитель)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 Стандарт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2.1 Наименование муниципальной услуг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«Предоставление доступа к справочно-поисковому аппарату и базам данных муниципальных библиотек»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 Наименование учреждений, предоставляющих муниципальную услугу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2.1 Предоставление муниципальной услуги осуществляется Казённым учреждением культуры сельского поселения Анхимовское «Центр досуга», (далее – учреждение)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2.2 Местонахождение учреждения и его почтовый адрес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2931. Вологодская область, Вытегорский район, п. Белоусово, ул. Школьная д.2а,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азённое учреждение  культуры сельского поселения Анхимовское «Центр досуга»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2.3 Режим работы учреждения, предоставляющего муниципальную услугу, а также его электронный адрес приведены в приложении № 1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2.2.4 Информация о способе и порядке предоставления муниципальной услуги осуществляется: непосредственно в учреждении; на сайте сельского поселения Анхимовское </w:t>
      </w: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</w:t>
      </w:r>
      <w:r>
        <w:rPr>
          <w:bCs/>
          <w:sz w:val="18"/>
          <w:szCs w:val="18"/>
          <w:lang w:val="en-US"/>
        </w:rPr>
        <w:t>www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Anhimovo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отрудники казённого учреждения подробно и в тактичной (корректной) форме информируют обратившихся по интересующим их вопросам. При ответе на телефонные звонки сотрудник казённого учреждения, должен назвать свою фамилию, название учреждения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При невозможности сотрудника самостоятельно ответить на поставленные вопросы обратившийся должен быть переадресован (переведен) к другому сотруднику либо ем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-В случае если для подготовки ответа требуется продолжительное время, сотрудник казённого учреждения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вет на письменное обращение заявителя предоставляется в простой, четкой и понятной форме с указанием фамилии, имени, отчества, номера телефона исполнителя. Ответ направляется в письменном виде,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2.5 Информация о порядке, форме и месте размещения настоящего административного регламента, и постановление об его утверждении размещается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путем размещения на сайте сельского поселения Анхимовское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2.3 Результат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получение заявителем  доступа к справочно-поисковому аппарату и базам данных муниципальных библиотек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отказ в предоставлении доступа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4 Срок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при письменном обращении направляется заявителю в течение 15 рабочих дней со дня регистрации запроса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ое устное консультирование каждого заявителя должностное лицо бюджетного учреждения осуществляет не более 10 минут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2.5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Конституция Российской Федерации от 12.12.1993 («Российская газета», № 7, 21.01.2009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Федеральный закон от 02.05.2006 № 59-ФЗ «О порядке рассмотрения обращений граждан Российской Федерации» (Собрание законодательства Российской Федерации от 08.05.2006 № 19 ст.2060), изменения в Федеральном законе от 29.06.2010 № 126-ФЗ «О внесении изменений в статью 11 Федерального закона «О порядке рассмотрения обращений граждан Российской Федерации» («Российская газета», № 144, 02.07.2010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Федеральный закон от 06.10.2003 № 131-ФЗ «Об общих принципах организации местного самоуправления в Российской Федерации» (с последующими изменениями и дополнениям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Закон Российской Федерации от 29.12.1994г. № 78-ФЗ «О библиотечном деле»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Устав Казённого учреждения  культуры сельского поселения Анхимовское  «Центр досуга», утверждён постановлением Администрации сельского поселения Анхимовское от 01.12.2011 года № 107;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>2.6 Перечень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Для получения муниципальной услуги в письменном виде заявитель заполняет заявление по форме, согласно приложению №3 к настоящему административному регламент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явитель оформляет запрос ручным или машинописным способом на русском языке в одном экземпляр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В заявлении указываются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цель получения информаци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реквизиты лица, заинтересованного в получении информации (фамилия, имя, отчество физического лица, наименование юридического лица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адрес постоянного места жительства или фактический адрес лиц, заинтересованных в получении информаци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адрес местонахождения (почтовый адрес) юридического лиц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способ получения информаци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контактный номер телефон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одпись заявителя и дата обраще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Учреждение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>2.7 Перечень оснований для отказа предоставления муниципальной услуг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ненадлежащее оформление заявителем заявления о предоставлении муниципальной услуг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несоответствие заявления содержанию муниципальной услуг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нечитаемость текста заявления (или) приложений к нему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2.8 Размер платы, взимаемой с заявителя при предоставлении муниципальной услуги, 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ы ее взима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2.9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максимальный срок ожидания в очереди при подаче заявления -15минут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максимальный срок ожидания в очереди при получении результата предоставления муниципальной услуги (при устном информировании) – 20 минут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2.10 Срок регистрации заявления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Регистрация заявления и прилагаемых к нему документов проводится в течение одного рабочего дня со дня их поступления в учреждение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2.11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омещения, предназначенные для предоставления муниципальной услуги, оборудуются в соответствии с санитарными правилами и нормами, с соблюдением необходимых мер безопасности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Здание, в котором предоставляется услуга, должно быть оборудовано табличкой, с указанием наименования учреждения и юридического адреса. В здание должен быть обеспечен доступ лиц с ограниченными возможностями здоровья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Места ожидания в очереди и приема заявителей оборудуются достаточным количеством стульев, столом для возможности оформления документов, обеспечиваются канцелярскими принадлежностями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необходимым базам данных, печатающими и копирующими устройствами, телефонами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озле зданий, в котором предоставляется муниципальная услуга, должны быть оборудованы парковочные места транспортных средств, в том числе и для парковки транспортных средств, для лиц с ограниченными возможностями здоровья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2.12. Показатели доступности и качества муниципальной услуг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соблюдение требований к помещениям, в которых предоставляется услуга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соблюдение сроков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своевременное, полное информирование о муниципальной услуге посредством форм, предусмотренных настоящим Административным регламентом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доступность обращения за предоставлением муниципальной услуги, в том числе лиц с ограниченными возможностями здоровья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возможность получения муниципальной услуги в электронной форме. В этом случае ее предоставление имеет ряд особенностей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а) предоставление информации заявителям и обеспечение доступа заявителей к сведениям о муниципальной услуге посредством размещения их на  сайте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б) возможность подачи заявителем запроса и иных документов необходимых для предоставления муниципальной услуги посредством электронной почты и информационных систем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) получение заявителем сведений о ходе выполнения запроса о предоставлении муниципальной услуги с помощью средств электронной связи.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 . Административные процедуры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 Описание последовательности действий при предоставлении муниципальной услуги по запросу заявителя, поступившему при личном обращении, либо по телефону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1. Основанием для начала предоставления муниципальной услуги является запрос заявителя, поступивший при личном обращении, либо по телефону, либо на электронный адрес бюджетного учреждения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2. При личном обращении (по телефону) заявителя, сотрудник учреждения, должен представиться, сообщив фамилию, имя и отчество, занимаемую должность, предложить представиться собеседнику, выслушать и уточнить суть вопроса и дать исчерпывающий ответ на заданный заявителем вопрос, относящийся к предоставляемой муниципальной услуге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3. Если сотрудник учреждения, не имеет возможности самостоятельно ответить на поставленные вопросы, обратившемуся заявителю должен быть сообщен телефонный номер, по которому можно получить исчерпывающую информацию, или предложено обратиться к другому сотруднику, имеющему возможность в этот момент предоставить необходимую информацию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4. По запросу заявителя, поступившему при личном обращении, либо по телефону основания для отказа в предоставлении Информации отсутствуют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5. Общий максимальный срок выполнения административного действия составляет 20 минут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 Предоставление Информации по запросу заявителя, направленному почтовой связью или по электронной почте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1. Основанием для начала предоставления муниципальной услуги является поступление в учреждение письменного обращения заявителя в виде почтового отправления, включая сообщения по электронной почте (далее – письменное обращение)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2. Письменное обращение заявителя оформляется в форме запроса, в соответствии с приложением №3 к Административному регламенту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3. Письменное обращение заявителя в течение 1 рабочего дня регистрируется сотрудником учреждения, ответственным за регистрацию входящей корреспонденции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4. Сотрудник учреждения, которому поручена подготовка информации, осуществляет подготовку ответа в доступной для восприятия заявителем форме, содержание которой максимально полно отражает объем запрашиваемой информации. В ответе на письменное обращение заявителя, сотрудник учреждения, указывает свою должность, фамилию, имя, отчество, а также номер телефона для справок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5. Отказ в предоставлении Информации осуществляется в следующих случаях: если в письменном обращении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 не указаны фамилия, имя, отчество гражданина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содержатся нецензурные, либо оскорбительные выражения, угрозы жизни, здоровью и имуществу сотрудника, а также членов его семьи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текст письменного обращения заявителя не поддается прочтению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бюджетного учреждения, вправе принять решение о прекращении переписки по данному вопросу. О принятом решении заявитель уведомляется в письменной форме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6. Общий максимальный срок выполнения административного действия составляет 15 дней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 Предоставление Информации путем публичного информирования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ab/>
        <w:t>3.3.1.Публичное информирование осуществляется с целью информирования неограниченного круга лиц о времени</w:t>
      </w:r>
      <w:r>
        <w:rPr>
          <w:sz w:val="18"/>
          <w:szCs w:val="18"/>
        </w:rPr>
        <w:t xml:space="preserve"> предоставления доступа к справочно-поисковому аппарату и базам данных муниципальных библиотек</w:t>
      </w:r>
      <w:r>
        <w:rPr>
          <w:bCs/>
          <w:sz w:val="18"/>
          <w:szCs w:val="18"/>
        </w:rPr>
        <w:t>. Предоставляемая Информация должна быть полной, содержательной и актуальной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3.3.2.Предоставление Информации путем публичного информирования, осуществляется следующим способом: 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размещение Информации в сети Интернет:  сайт сельского поселения Анхимовское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информация в электронных средствах массовой информации на телевидении и радио (интервью, анонсы, сюжеты, тематические сюжеты и специальные выпуски); предоставление Информации на пресс-конференциях и брифингах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3. Учреждение, самостоятельно определяет способы предоставления информации. Обязательным способом предоставления Информации путем публичного информирования являются: размещение Информации на специальных информационных стендах, размещение Информации в сети Интернет:  сайт сельского поселения Анхимовское.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ab/>
        <w:t>3.3.4.Предоставление информации о времени</w:t>
      </w:r>
      <w:r>
        <w:rPr>
          <w:sz w:val="18"/>
          <w:szCs w:val="18"/>
        </w:rPr>
        <w:t xml:space="preserve"> доступа к справочно-поисковому аппарату и базам данных муниципальных библиотек</w:t>
      </w:r>
      <w:r>
        <w:rPr>
          <w:bCs/>
          <w:sz w:val="18"/>
          <w:szCs w:val="18"/>
        </w:rPr>
        <w:t xml:space="preserve"> для ее размещения на  сайте сельского поселения Анхимовское осуществляется сотрудником Казённого учреждения культуры сельского поселения Анхимовское «Центр досуга»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5.После согласования с руководителем учреждения, сотрудник, в течение одного рабочего дня, но не позднее, чем за 5 дней до предоставления доступа предоставляет информацию в администрацию сельского поселения Анхимовское для размещения ее на  сайте. Информация предоставляется в форме электронного документа по адресу электронной почты администрации либо передается сотрудником лично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6.Основания для отказа в предоставлении Информации путем публичного информирования отсутствуют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7. Общий максимальный срок выполнения административного действия составляет 30 дней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8.В учреждении, ведется журнал регистрации предоставления муниципальной услуги. Ответственный за ведение журнала, а также форма его ведения утверждаются руководителем учреждения. В журнале регистрируются все факты предоставления муниципальной услуги (устное обращение, письменное обращение, посредством электронной связи)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Блок-схемы предоставления последовательности административных процедур при предоставлении муниципальной услуги приводятся в приложении № 2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Текущий контроль за полнотой и качеством предоставления муниципальной услуги, осуществляется руководителем  казённого учреждения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нешний контроль за полнотой и качеством предоставления муниципальной услуги осуществляет  Администрация  сельского поселения Анхимовское (Администрация)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ериодичность проведения проверок носит плановый характер(1 раз в год), но может носить и внеплановый характер.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. Порядок обжалования действий (бездействия) и решений, осуществляемых в ходе предоставления муниципальной услуги на основании настоящего Административного регламент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Заявитель имеет право на обжалование действий (бездействия) сотрудников учреждения, а также принимаемых ими решений при предоставлении муниципальной услуги в досудебном порядке путем обращения к руководителю учреждения, по адресу, указанному в приложении №1 к настоящему Административному регламенту, а также к главе администрации по адресу: 162961, Вологодская область, Вытегорский район, п. Белоусово, ул. Гагарина,д.15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Заявитель в своей жалобе в обязательном порядке указывает: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амилию, имя, отчество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чтовый адрес, по которому должен быть направлен ответ;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зложение сути жалобы;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личную подпись и дату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Глава администрации обеспечивает объективное, всестороннее и своевременное рассмотрение жалобы, в случае необходимости - с участием заявителя, направившего жалобу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исьменная жалоба, поступившая в администрацию поселения, рассматривается в течение 30 дней со дня регистрации жалобы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Управление при получении письменной жалобы, в которой содержатся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 нем вопросов и сообщить получателю услуги, направившему жалобу, о недопустимости злоупотребления правом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 случае если в письменной жалобе не указаны фамилия инициатора жалобы и почтовый адрес, по которому должен быть направлен ответ, ответ на жалобу не дается. В случае если текст жалобы не поддается прочтению, ответ на жалобу не дается, о чем сообщается получателю услуги, направившему жалобу, если его фамилия и почтовый адрес поддаются прочтению. В случае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. О данном решении уведомляется заявитель, направивший жалобу. Заявитель вправе обжаловать решения, принятые в ходе предоставления муниципальной услуги, действия или бездействие должностных лиц Комитета в суде 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1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 административному регламенту по предоставлению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«Предоставление доступа к справочно-поисковому аппарату и базам данных муниципальных библиотек»</w:t>
      </w:r>
      <w:r>
        <w:rPr>
          <w:b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естонахождение, контактная информация и режим работы Казённого учреждения культуры сельского поселения Анхимовское «Центр досуга», предоставляющего муниципальную услугу по предоставлению</w:t>
      </w:r>
      <w:r>
        <w:rPr>
          <w:sz w:val="18"/>
          <w:szCs w:val="18"/>
        </w:rPr>
        <w:t xml:space="preserve"> доступа к справочно-поисковому аппарату и базам данных муниципальных библиотек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Казённое учреждение  культуры сельского поселения Анхимовское «Центр досуга»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елоусовская библиотек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недельник-воскресенье с 12.30-17.00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уббота-выходной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перовская библиотек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недельник-воскресенье с 11.00-16.30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оскресенье-выходной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ед с 14.00-15.00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нхимовская библиотек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недельник-воскресенье с 14.00-17.00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недельник-выходной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дрес сайта, содержащего информацию о правилах предоставления муниципальной услуги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елефон для консультаций (81746) 4-65-41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фициальный Интернет- Сайт сельского поселения Анхимовское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</w:t>
      </w:r>
      <w:r>
        <w:rPr>
          <w:bCs/>
          <w:sz w:val="18"/>
          <w:szCs w:val="18"/>
          <w:lang w:val="en-US"/>
        </w:rPr>
        <w:t>www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Anhimovo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дрес электронной почты администрации сельского поселения Анхимовское: </w:t>
      </w:r>
      <w:r>
        <w:rPr>
          <w:bCs/>
          <w:sz w:val="18"/>
          <w:szCs w:val="18"/>
          <w:lang w:val="en-US"/>
        </w:rPr>
        <w:t>Anhimovo</w:t>
      </w:r>
      <w:r>
        <w:rPr>
          <w:bCs/>
          <w:sz w:val="18"/>
          <w:szCs w:val="18"/>
        </w:rPr>
        <w:t>@</w:t>
      </w:r>
      <w:r>
        <w:rPr>
          <w:bCs/>
          <w:sz w:val="18"/>
          <w:szCs w:val="18"/>
          <w:lang w:val="en-US"/>
        </w:rPr>
        <w:t>vytegra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  <w:lang w:val="en-US"/>
        </w:rPr>
        <w:t>adm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2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 административному регламенту по предоставлению муниципальной услуги «</w:t>
      </w:r>
      <w:r>
        <w:rPr>
          <w:sz w:val="18"/>
          <w:szCs w:val="18"/>
        </w:rPr>
        <w:t>Предоставление доступа к справочно-поисковому аппарату и базам данных муниципальных библиотек»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Cs/>
          <w:sz w:val="18"/>
          <w:szCs w:val="18"/>
        </w:rPr>
        <w:t>последовательности действий при предоставлении муниципальной услуги «</w:t>
      </w:r>
      <w:r>
        <w:rPr>
          <w:sz w:val="18"/>
          <w:szCs w:val="18"/>
        </w:rPr>
        <w:t>Предоставление доступа к справочно-поисковому аппарату и базам данных муниципальных библиотек</w:t>
      </w:r>
      <w:r>
        <w:rPr>
          <w:bCs/>
          <w:sz w:val="18"/>
          <w:szCs w:val="18"/>
        </w:rPr>
        <w:t>»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Предоставление Информации по запросу заявителя, поступившему пр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ичном обращении, либо по телефону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Прием запроса заявителя, поступившего при личном обращении, либо по телефону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Информация может быть представлена должностным лицом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Да                                                                                                           Нет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42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заявителю запрашиваемой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заявителю контактной                                                                               информации должностного лица, компетентного представить информацию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ирование заявителя о его праве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я информации из иных источников,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ние источников получения информации.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2. Предоставление Информации по запросу заявителя, направленному почтовой связью или по электронной почте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ем и регистрация заявления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заявления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Заявление соответствует требованиям Порядка        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Да                                         Нет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информ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и заявителю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уведом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отказе выдачи информ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домления заявителю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Предоставление Информации путем публичного информирования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Размещение Информации на специальных информационных стендах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Размещение Информации в сети Интернет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Обращение заявителя за необходимой информацией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Получение заявителем необходимой информаци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3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 административному регламенту по предоставлению муниципальной услуги по предоставлению</w:t>
      </w:r>
      <w:r>
        <w:rPr>
          <w:sz w:val="18"/>
          <w:szCs w:val="18"/>
        </w:rPr>
        <w:t xml:space="preserve"> доступа к справочно-поисковому аппарату и базам данных муниципальных библиотек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Форма заявления на получение информации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времени </w:t>
      </w:r>
      <w:r>
        <w:rPr>
          <w:sz w:val="18"/>
          <w:szCs w:val="18"/>
        </w:rPr>
        <w:t>предоставления доступа к справочно-поисковому аппарату и базам данных муниципальных библиотек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Руководителю Казённого учреждения 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ультуры сельского поселения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sz w:val="18"/>
          <w:szCs w:val="18"/>
        </w:rPr>
        <w:t>Анхимовское «Центр досуга»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Cs/>
          <w:sz w:val="18"/>
          <w:szCs w:val="18"/>
        </w:rPr>
        <w:t>(указывается наименование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sz w:val="18"/>
          <w:szCs w:val="18"/>
        </w:rPr>
        <w:t>учреждения)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Cs/>
          <w:sz w:val="18"/>
          <w:szCs w:val="18"/>
        </w:rPr>
        <w:t>Ф.И.О. (наименование) заявителя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Почтовый адрес __________________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Адрес электронной почты (пр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наличии)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Контактный телефон (при наличии)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заявление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шу предоставить мне информационное сообщение о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мечание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ь заявителя _____________ /___________________/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амилия, инициалы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т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3 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льского поселения Анхимовское 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9.06.2012 года №69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.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>Общие положе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1. Административный регламент предоставления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 (далее – муниципальная услуга) разработан в целях создания комфортных условий для участников отношений, возникающих при исполнении муниципальной услуги, а также определяет сроки и последовательность предоставления доступа к справочно-поисковому аппарату и базам данных муниципальных библиотек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1.2. Получателем муниципальной услуги является любое физическое или юридическое лицо, либо законный представитель (далее - заявитель)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 Стандарт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Предоставление доступа к оцифрованным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 Наименование учреждений, предоставляющих муниципальную услугу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осуществляется Казённым учреждением культуры сельского поселения Анхимовское  « Центр досуга», (далее –учреждение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3 Местонахождение учреждения и его почтовый адрес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62931 Вологодская область, Вытегорский район, п. Белоусово, ул. Школьная д.2а, Казённое учреждение  культуры сельского поселения Анхимовское  «Центр досуга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4 Режим работы учреждения, предоставляющего муниципальную услугу, а также его электронный адрес приведены в приложении № 1 к настоящему административному регламент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5 Информация о способе и порядке предоставления муниципальной услуги осуществляется: непосредственно в учреждении;  на сайте сельского поселения Анхимовское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отрудники учреждения подробно и в тактичной (корректной) форме информируют обратившихся по интересующим их вопросам. При ответе на телефонные звонки сотрудник учреждения, должен назвать свою фамилию, название учреждения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При невозможности сотрудника самостоятельно ответить на поставленные вопросы обратившийся должен быть переадресован (переведен) к другому сотруднику либо ем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В случае если для подготовки ответа требуется продолжительное время, сотрудник учреждения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вет на письменное обращение заявителя предоставляется в простой, четкой и понятной форме с указанием фамилии, имени, отчества, номера телефона исполнителя. Ответ направляется в письменном виде,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6 Информация о порядке, форме и месте размещения настоящего административного регламента, и постановление об его утверждении размещается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путем публикации в средствах массовой информации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путем размещения на сайте сельского поселения Анхимовское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7 Результат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получение заявителем  доступа к справочно-поисковому аппарату и базам данных муниципальных библиотек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отказ в предоставлении доступа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8 Срок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при письменном обращении направляется заявителю в течение 15 рабочих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ней со дня регистрации запроса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ое устное консультирование каждого заявителя должностное лицо бюджетного учреждения осуществляет не более 10 минут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9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Закон Российской Федерации от 09.10.1992 №3612-1 «Основы законодательства Российской Федерации о культуре»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кон Российской Федерации от 29.12.1994г № 78-ФЗ «О библиотечном деле»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Устав Казённого учреждения  культуры сельского поселения Анхимовское  «Центр досуга», утверждён постановлением Администрации сельского поселения Анхимовское от 01.12.2011 года № 107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0  Перечень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Для получения муниципальной услуги в письменном виде заявитель заполняет заявление по форме, согласно приложению№3 к настоящему административному регламент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явитель оформляет запрос ручным или машинописным способом на русском языке в одном экземпляр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В заявлении указываются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цель получения информаци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реквизиты лица, заинтересованного в получении информации (фамилия, имя, отчество физического лица, наименование юридического лица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адрес постоянного места жительства или фактический адрес лиц, заинтересованных в получении информаци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адрес местонахождения (почтовый адрес) юридического лиц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способ получения информаци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контактный номер телефон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одпись заявителя и дата обраще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Учреждение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1 Перечень оснований для отказа предоставления муниципальной услу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highlight w:val="yellow"/>
        </w:rPr>
        <w:t>-ненадлежащее оформление заявителем заявления о предоставлении муниципальной услуги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ab/>
        <w:t>-несоответствие заявления содержанию муниципальной услуги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ab/>
        <w:t>-нечитаемость текста заявления (или) приложений к нему.</w:t>
      </w:r>
    </w:p>
    <w:p>
      <w:pPr>
        <w:pStyle w:val="Normal"/>
        <w:shd w:fill="FFFFFF" w:val="clear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2 Размер платы, взимаемой с заявителя при предоставлении муниципальной услуги, 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ы ее взима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3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максимальный срок ожидания в очереди при подаче заявления -15 минут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максимальный срок ожидания в очереди при получении результата предоставления муниципальной услуги (при устном информировании)-20минут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4 Срок регистрации заявления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Регистрация заявления и прилагаемых к нему документов проводится в течение одного рабочего дня со дня их поступления в учреждение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5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омещения, предназначенные для предоставления муниципальной услуги, оборудуются в соответствии с санитарными правилами и нормами, с соблюдением необходимых мер безопасности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Здание, в котором предоставляется услуга, должно быть оборудовано табличкой, с указанием наименования учреждения и юридического адреса. В здание должен быть обеспечен доступ лиц с ограниченными возможностями здоровья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Места ожидания в очереди и приема заявителей оборудуются достаточным количеством стульев, столом для возможности оформления документов, обеспечиваются канцелярскими принадлежностями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необходимым базам данных, печатающими и копирующими устройствами, телефонами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озле зданий, в котором предоставляется муниципальная услуга, должны быть оборудованы парковочные места транспортных средств, в том числе и для парковки транспортных средств, для лиц с ограниченными возможностями здоровья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соблюдение требований к помещениям, в которых предоставляется услуга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соблюдение сроков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своевременное, полное информирование о муниципальной услуге посредством форм, предусмотренных настоящим Административным регламентом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доступность обращения за предоставлением муниципальной услуги, в том числе лиц с ограниченными возможностями здоровья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возможность получения муниципальной услуги в электронной форме. В этом случае ее предоставление имеет ряд особенностей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а) предоставление информации заявителям и обеспечение доступа заявителей к сведениям о муниципальной услуге посредством размещения их на  сайте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б) возможность подачи заявителем запроса и иных документов, необходимых для предоставления муниципальной услуги посредством электронной почты и информационных систем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) получение заявителем сведений о ходе выполнения запроса о предоставлении муниципальной услуги с помощью средств электронной связи.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 . Административные процедуры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 Описание последовательности действий при предоставлении муниципальной услуги по запросу заявителя, поступившему при личном обращении, либо по телефону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1. Основанием для начала предоставления муниципальной услуги является запрос заявителя, поступивший при личном обращении, либо по телефону, либо на электронный адрес бюджетного учреждения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2. При личном обращении (по телефону) заявителя, сотрудник учреждения, должен представиться, сообщив фамилию, имя и отчество, занимаемую должность, предложить представиться собеседнику, выслушать и уточнить суть вопроса и дать исчерпывающий ответ на заданный заявителем вопрос, относящийся к предоставляемой муниципальной услуге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3. Если сотрудник учреждения, не имеет возможности самостоятельно ответить на поставленные вопросы, обратившемуся заявителю должен быть сообщен телефонный номер, по которому можно получить исчерпывающую информацию, или предложено обратиться к другому сотруднику, имеющему возможность в этот момент предоставить необходимую информацию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4. По запросу заявителя, поступившему при личном обращении, либо по телефону основания для отказа в предоставлении Информации отсутствуют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5. Общий максимальный срок выполнения административного действия составляет 20 минут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 Предоставление Информации по запросу заявителя, направленному почтовой связью или по электронной почте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1. Основанием для начала предоставления муниципальной услуги является поступление в учреждение письменного обращения заявителя в виде почтового отправления, включая сообщения по электронной почте (далее – письменное обращение)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2. Письменное обращение заявителя оформляется в форме запроса, в соответствии с приложением № 3 к Административному регламенту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3. Письменное обращение заявителя в течение 1 рабочего дня регистрируется сотрудником учреждения, ответственным за регистрацию входящей корреспонденции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4. Сотрудник учреждения, которому поручена подготовка информации, осуществляет подготовку ответа в доступной для восприятия заявителем форме, содержание которой максимально полно отражает объем запрашиваемой информации. В ответе на письменное обращение заявителя, сотрудник учреждения, указывает свою должность, фамилию, имя, отчество, а также номер телефона для справок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5. Отказ в предоставлении Информации осуществляется в следующих случаях: если в письменном обращении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 не указаны фамилия, имя, отчество гражданина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содержатся нецензурные, либо оскорбительные выражения, угрозы жизни, здоровью и имуществу сотрудника, а также членов его семьи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текст письменного обращения заявителя не поддается прочтению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бюджетного учреждения, вправе принять решение о прекращении переписки по данному вопросу. О принятом решении заявитель уведомляется в письменной форме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6. Общий максимальный срок выполнения административного действия составляет 15 дней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 Предоставление Информации путем публичного информирования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ab/>
        <w:t>3.3.1.Публичное информирование осуществляется с целью информирования неограниченного круга лиц о времени</w:t>
      </w:r>
      <w:r>
        <w:rPr>
          <w:sz w:val="18"/>
          <w:szCs w:val="18"/>
        </w:rPr>
        <w:t xml:space="preserve"> предоставления доступа к оцифрованным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bCs/>
          <w:sz w:val="18"/>
          <w:szCs w:val="18"/>
        </w:rPr>
        <w:t>. Предоставляемая Информация должна быть полной, содержательной и актуальной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3.3.2.Предоставление Информации путем публичного информирования, осуществляется следующим способом: 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размещение Информации в сети Интернет;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3. Учреждение, самостоятельно определяет способы предоставления информации и формирует ее. Обязательным способом предоставления Информации путем публичного информирования являются: размещение Информации в сети Интернет  на сайте сельского поселения Анхимовское;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ab/>
        <w:t xml:space="preserve">3.3.4.Предоставление информации о </w:t>
      </w:r>
      <w:r>
        <w:rPr>
          <w:sz w:val="18"/>
          <w:szCs w:val="18"/>
        </w:rPr>
        <w:t>доступе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bCs/>
          <w:sz w:val="18"/>
          <w:szCs w:val="18"/>
        </w:rPr>
        <w:t xml:space="preserve"> для ее размещения на сайте сельского поселения Анхимовское осуществляется сотрудником  Казённого учреждения культуры сельского поселения Анхимовское « Центр досуга»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5.После согласования с руководителем учреждения, сотрудник, в течение одного рабочего дня, но не позднее, чем за 5 дней до предоставления доступа передает информацию для размещения  на сайте сельского поселения Анхимовское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6.Основания для отказа в предоставлении Информации путем публичного информирования отсутствуют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7. Общий максимальный срок выполнения административного действия составляет 30 дней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8.В учреждении, ведется журнал регистрации предоставления муниципальной услуги. Ответственный за ведение журнала, а также форма его ведения утверждаются руководителем учреждения. В журнале регистрируются все факты предоставления муниципальной услуги (устное обращение, письменное обращение, посредством электронной связи)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Блок-схемы предоставления последовательности административных процедур при предоставлении муниципальной услуги приводятся в приложении № 2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Текущий контроль за полнотой и качеством предоставления муниципальной услуги, осуществляется руководителем учреждения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нешний контроль за полнотой и качеством предоставления муниципальной услуги осуществляет Администрация сельского поселения Анхимовское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ериодичность проведения проверок носит плановый характер(1 раз в год), но может носить и внеплановый характер.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. Порядок обжалования действий (бездействия) и решений, осуществляемых в ходе предоставления муниципальной услуги на основании настоящего Административного регламент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Заявитель имеет право на обжалование действий (бездействия) сотрудников учреждения, а также принимаемых ими решений при предоставлении муниципальной услуги в досудебном порядке путем обращения к руководителю учреждения, по адресу, указанному в приложении №1 к настоящему Административному регламенту, а также к главе администрации сельского поселения Анхимовское по адресу: 162931, Вологодская область, Вытегорский район, п. Белоусово, ул. Гагарина,д.15, телефон 8(81746)4-65-88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Заявитель в своей жалобе в обязательном порядке указывает: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амилию, имя, отчество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чтовый адрес, по которому должен быть направлен ответ;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зложение сути жалобы;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личную подпись и дату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Глава администрации поселения обеспечивает объективное, всестороннее и своевременное рассмотрение жалобы, в случае необходимости - с участием заявителя, направившего жалобу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исьменная жалоба, поступившая в Администрацию, рассматривается в течение 30 дней со дня регистрации жалобы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Администрация  при получении письменной жалобы, в которой содержатся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 нем вопросов и сообщить получателю услуги, направившему жалобу, о недопустимости злоупотребления правом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 случае если в письменной жалобе не указаны фамилия инициатора жалобы и почтовый адрес, по которому должен быть направлен ответ, ответ на жалобу не дается. В случае если текст жалобы не поддается прочтению, ответ на жалобу не дается, о чем сообщается получателю услуги, направившему жалобу, если его фамилия и почтовый адрес поддаются прочтению. В случае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сельского поселения. О данном решении уведомляется заявитель, направивший жалобу. Заявитель вправе обжаловать решения, принятые в ходе предоставления муниципальной услуги, действия или бездействие должностных лиц учреждения и администрации в суде 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1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 административному регламенту по предоставлению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  <w:r>
        <w:rPr>
          <w:b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естонахождение, контактная информация и режим работы Казённого учреждения сельского поселения Анхимовское «Центр обслуживания населения услугами культуры и спорта», предоставляющего муниципальную услугу по предоставлению</w:t>
      </w:r>
      <w:r>
        <w:rPr>
          <w:sz w:val="18"/>
          <w:szCs w:val="18"/>
        </w:rPr>
        <w:t xml:space="preserve">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азённое учреждение  культуры сельского поселения Анхимовское  «Центр досуга»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елоусовская библиотек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недельник-воскресенье с 12.30-17.00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уббота-выходной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перовская библиотек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недельник-воскресенье с 11.00-16.30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оскресенье-выходной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ед с 14.00-15.00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нхимовская библиотек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недельник-воскресенье с 14.00-17.00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недельник-выходной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реса официальных сайтов, содержащих информацию о правилах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елефон для консультаций (81746) 4-65-41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фициальный Интернет- Сайт сельского поселения Анхимовское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</w:t>
      </w:r>
      <w:r>
        <w:rPr>
          <w:bCs/>
          <w:sz w:val="18"/>
          <w:szCs w:val="18"/>
          <w:lang w:val="en-US"/>
        </w:rPr>
        <w:t>www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Anhimovo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дрес электронной почты администрации сельского поселения Анхимовское: </w:t>
      </w:r>
      <w:r>
        <w:rPr>
          <w:bCs/>
          <w:sz w:val="18"/>
          <w:szCs w:val="18"/>
          <w:lang w:val="en-US"/>
        </w:rPr>
        <w:t>Anhimovo</w:t>
      </w:r>
      <w:r>
        <w:rPr>
          <w:bCs/>
          <w:sz w:val="18"/>
          <w:szCs w:val="18"/>
        </w:rPr>
        <w:t>@</w:t>
      </w:r>
      <w:r>
        <w:rPr>
          <w:bCs/>
          <w:sz w:val="18"/>
          <w:szCs w:val="18"/>
          <w:lang w:val="en-US"/>
        </w:rPr>
        <w:t>vytegra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  <w:lang w:val="en-US"/>
        </w:rPr>
        <w:t>adm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2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 административному регламенту по предоставлению муниципальной услуги «</w:t>
      </w:r>
      <w:r>
        <w:rPr>
          <w:sz w:val="18"/>
          <w:szCs w:val="18"/>
        </w:rPr>
        <w:t>Предоставление доступа к изданиям, переведенным в электронный вид, хранящими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Cs/>
          <w:sz w:val="18"/>
          <w:szCs w:val="18"/>
        </w:rPr>
        <w:t>последовательности действий при предоставлении муниципальной услуги «</w:t>
      </w:r>
      <w:r>
        <w:rPr>
          <w:sz w:val="18"/>
          <w:szCs w:val="18"/>
        </w:rPr>
        <w:t>Предоставление доступа к изданиям, переведенным в электронный вид, хранящими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bCs/>
          <w:sz w:val="18"/>
          <w:szCs w:val="18"/>
        </w:rPr>
        <w:t>»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Предоставление Информации по запросу заявителя, поступившему пр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ичном обращении, либо по телефону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Прием запроса заявителя, поступившего при личном обращении, либо по телефону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Информация может быть представлена должностным лицом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Да                                                                                                           Нет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42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заявителю запрашиваемой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заявителю контактной                                                                               информации должностного лица, компетентного представить информацию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ирование заявителя о его праве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я информации из иных источников,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ние источников получения информации.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2. Предоставление Информации по запросу заявителя, направленному почтовой связью или по электронной почте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ием и регистрация заявления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заявления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Заявление соответствует требованиям Порядка        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Да                                         Нет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информ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и заявителю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уведом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отказе выдачи информ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домления заявителю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Предоставление Информации путем публичного информирования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Размещение Информации в сети Интернет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Обращение заявителя за необходимой информацией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Получение заявителем необходимой информаци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административному регламенту по предоставлению муниципальной услуги по </w:t>
      </w:r>
      <w:r>
        <w:rPr>
          <w:sz w:val="18"/>
          <w:szCs w:val="18"/>
        </w:rPr>
        <w:t>предоставлению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Форма заявления на получение информации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времени </w:t>
      </w:r>
      <w:r>
        <w:rPr>
          <w:sz w:val="18"/>
          <w:szCs w:val="18"/>
        </w:rPr>
        <w:t>предоставления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Cs/>
          <w:sz w:val="18"/>
          <w:szCs w:val="18"/>
        </w:rPr>
        <w:t>Руководителю Казённого учреждения культуры сельского поселения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Анхимовское «Центр досуга»                                      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Cs/>
          <w:sz w:val="18"/>
          <w:szCs w:val="18"/>
        </w:rPr>
        <w:t>(указывается наименование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sz w:val="18"/>
          <w:szCs w:val="18"/>
        </w:rPr>
        <w:t>учреждения)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Cs/>
          <w:sz w:val="18"/>
          <w:szCs w:val="18"/>
        </w:rPr>
        <w:t>Ф.И.О. (наименование) заявителя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Почтовый адрес _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Адрес электронной почты (пр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наличии)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Контактный телефон (при наличии)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Cs/>
          <w:sz w:val="18"/>
          <w:szCs w:val="18"/>
        </w:rPr>
        <w:t>_______________________________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заявление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шу предоставить мне информационное сообщение о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мечание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ь заявителя _____________ /___________________/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амилия, инициалы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т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4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Анхимовское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9.06.2012 года №69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« Предоставление информации о проведении ярмарок, выставок народного творчества, ремесел на территории муниципального образования»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 Административный регламент предоставления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» (далее – муниципальная услуга) разработан в целях создания комфортных условий для участников отношений, возникающих при исполнении муниципальной услуги, а также определяет сроки и последовательность действий при предоставлении информации о проведении ярмарок, выставок народного творчества, ремесел на территори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2. Получателем муниципальной услуги является любое физическое или юридическое лицо, либо законный представитель (далее - заявитель)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 Стандарт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 Наименование муниципальной услуг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«Предоставление информации о проведении ярмарок, выставок народного творчества, ремесел на территории муниципального образования»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 Наименование учреждений, предоставляющих муниципальную услугу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осуществляется  Казённого учреждения культуры сельского поселения Анхимовское «Центр досуга», (далее – Казённое учреждение  культуры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3 Местонахождение учреждения и его почтовый адрес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62931.Вологодская область, Вытегорский район, п. Белоусово, ул. Школьная д.2а, Казённое учреждение  культуры  сельского поселения Анхимовское  «Центр досуга»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 Режим работы Казённого учреждения культуры, предоставляющего муниципальную услугу, а также его электронный адрес приведены в приложении №1 к настоящему административному регламент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5 Информация о способе и порядке предоставления муниципальной услуги осуществляется: непосредственно в казённом учреждении на информационных стендах,  на сайте  сельского поселения Анхимовское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отрудники Казённого учреждения культуры подробно и в тактичной (корректной) форме информируют обратившихся по интересующим их вопросам. При ответе на телефонные звонки сотрудник Казённого учреждения культуры, должен назвать свою фамилию, название учреждения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при невозможности сотрудника самостоятельно ответить на поставленные вопросы обратившийся должен быть переадресован (переведен) к другому сотруднику либо ем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в случае если для подготовки ответа требуется продолжительное время, сотрудник Казённого учреждения культуры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вет на письменное обращение заявителя предоставляется в простой, четкой и понятной форме с указанием фамилии, имени, отчества, номера телефона исполнителя. Ответ направляется в письменном виде,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6 Информация о порядке, форме и месте размещения настоящего административного регламента, и постановление об его утверждении размещается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путем публикации в средствах массовой информации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путем размещения на  сайте  сельского поселения Анхимовское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7 Результат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получение заявителем информации о проведении ярмарок, выставок народного творчества, ремесел на территории муниципального образования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отказ в предоставлении Информации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8 Срок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при письменном обращении направляется заявителю в течение 15 рабочих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ней со дня регистрации запроса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ое устное консультирование каждого заявителя должностное лицо бюджетного учреждения осуществляет не более 10 минут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9 Правовые основания для предоставления муниципальной услуг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Конституция Российской Федерации от 12.12.1993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Закон Российской Федерации от 09.10.1992 №3612-1 «Основы законодательства Российской Федерации о культуре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Устав Казённого учреждения  культуры сельского поселения Анхимовское  «Центр досуга», утверждён постановлением Администрации сельского поселения Анхимовское от 01.12.2011 года № 107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0 Перечень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Для получения муниципальной услуги в письменном виде заявитель заполняет заявление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явитель оформляет запрос ручным или машинописным способом на русском языке в одном экземпляр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В заявлении указываются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цель получения информаци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реквизиты лица, заинтересованного в получении информации (фамилия, имя, отчество физического лица, наименование юридического лица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адрес постоянного места жительства или фактический адрес лиц, заинтересованных в получении информаци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адрес местонахождения (почтовый адрес) юридического лиц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способ получения информаци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контактный номер телефон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одпись заявителя и дата обраще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Учреждение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1 Перечень оснований для отказа предоставления муниципальной услуг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ненадлежащее оформление заявителем заявления о предоставлении муниципальной услуг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несоответствие заявления содержанию муниципальной услуг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нечитаемость текста заявления (или) приложений к нему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2 Размер платы, взимаемой с заявителя при предоставлении муниципальной услуги, 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ы ее взимания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3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максимальный срок ожидания в очереди при подаче заявления -15минут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максимальный срок ожидания в очереди при получении результата предоставления муниципальной услуги (при устном информировании)-20минут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4 Срок регистрации заявления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Регистрация заявления и прилагаемых к нему документов проводится в течение одного рабочего дня со дня их поступления в учреждение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5 Требования к помещениям, в которых предоставляется муниципальная услуга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омещения, предназначенные для предоставления муниципальной услуги, оборудуются в соответствии с санитарными правилами и нормами, с соблюдением необходимых мер безопасности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Здание, в котором предоставляется услуга, должно быть оборудовано табличкой, с указанием наименования учреждения и юридического адреса. В здание должен быть обеспечен доступ лиц с ограниченными возможностями здоровья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Места ожидания в очереди и приема заявителей оборудуются достаточным количеством стульев, столом для возможности оформления документов, обеспечиваются канцелярскими принадлежностями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необходимым базам данных, печатающими и копирующими устройствами, телефонами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озле зданий, в котором предоставляется муниципальная услуга, должны быть оборудованы парковочные места транспортных средств, в том числе и для парковки транспортных средств, для лиц с ограниченными возможностями здоровья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6 Показатели доступности и качества муниципальной услуги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соблюдение требований к помещениям, в которых предоставляется услуга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соблюдение сроков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своевременное, полное информирование о муниципальной услуге посредством форм, предусмотренных настоящим Административным регламентом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доступность обращения за предоставлением муниципальной услуги, в том числе лиц с ограниченными возможностями здоровья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возможность получения муниципальной услуги в электронной форме. В этом случае ее предоставление имеет ряд особенностей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а) предоставление информации заявителям и обеспечение доступа заявителей к сведениям о муниципальной услуге посредством размещения их на сайте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б) возможность подачи заявителем запроса и иных документов необходимых для предоставления муниципальной услуги посредством электронной почты и информационных систем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) получение заявителем сведений о ходе выполнения запроса о предоставлении муниципальной услуги с помощью средств электронной связи.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 . Административные процедуры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 Описание последовательности действий при предоставлении муниципальной услуги по запросу заявителя, поступившему при личном обращении, либо по телефону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1. Основанием для начала предоставления муниципальной услуги является запрос заявителя, поступивший при личном обращении, либо по телефону, либо на электронный адрес  Казённого учреждения культуры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2. При личном обращении (по телефону) заявителя, сотрудник Казённого учреждения культуры, должен представиться, сообщив фамилию, имя и отчество, занимаемую должность, предложить представиться собеседнику, выслушать и уточнить суть вопроса и дать исчерпывающий ответ на заданный заявителем вопрос, относящийся к предоставляемой муниципальной услуге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3. Если сотрудник Казённого учреждения культуры, не имеет возможности самостоятельно ответить на поставленные вопросы, обратившемуся заявителю должен быть сообщен телефонный номер, по которому можно получить исчерпывающую информацию, или предложено обратиться к другому сотруднику, имеющему возможность в этот момент предоставить необходимую информацию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4. По запросу заявителя, поступившему при личном обращении, либо по телефону основания для отказа в предоставлении Информации отсутствуют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1.5. Общий максимальный срок выполнения административного действия составляет 20 минут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 Предоставление Информации по запросу заявителя, направленному почтовой связью или по электронной почте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1. Основанием для начала предоставления муниципальной услуги является поступление в казённое  учреждение письменного обращения заявителя в виде почтового отправления, включая сообщения по электронной почте (далее – письменное обращение)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2. Письменное обращение заявителя оформляется в форме запроса, в соответствии с приложением № 3 к Административному регламенту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3. Письменное обращение заявителя в течение 1 рабочего дня регистрируется сотрудником Казённого учреждения культуры, ответственным за регистрацию входящей корреспонденции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4. Сотрудник  Казённого учреждения культуры, которому поручена подготовка информации, осуществляет подготовку ответа в доступной для восприятия заявителем форме, содержание которой максимально полно отражает объем запрашиваемой информации. В ответе на письменное обращение заявителя, сотрудник Казённого учреждения культуры, указывает свою должность, фамилию, имя, отчество, а также номер телефона для справок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5. Отказ в предоставлении Информации осуществляется в следующих случаях: если в письменном обращении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 не указаны фамилия, имя, отчество гражданина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содержатся нецензурные, либо оскорбительные выражения, угрозы жизни, здоровью и имуществу сотрудника, а также членов его семьи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текст письменного обращения заявителя не поддается прочтению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 казённого  учреждения, вправе принять решение о прекращении переписки по данному вопросу. О принятом решении заявитель уведомляется в письменной форме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2.6. Общий максимальный срок выполнения административного действия составляет 15 дней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 Предоставление Информации путем публичного информирования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ab/>
        <w:t>3.3.1.Публичное информирование осуществляется с целью информирования неограниченного круга лиц о времени и месте</w:t>
      </w:r>
      <w:r>
        <w:rPr>
          <w:sz w:val="18"/>
          <w:szCs w:val="18"/>
        </w:rPr>
        <w:t xml:space="preserve"> проведения ярмарок, выставок народного творчества, ремесел на территории муниципального образования</w:t>
      </w:r>
      <w:r>
        <w:rPr>
          <w:bCs/>
          <w:sz w:val="18"/>
          <w:szCs w:val="18"/>
        </w:rPr>
        <w:t>. Предоставляемая Информация должна быть полной, содержательной и актуальной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3.3.2.Предоставление Информации путем публичного информирования, осуществляется следующим способом: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размещение Информации на специальных информационных стендах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размещение внешней рекламы в населенных пунктах сельского поселения Анхимовское в связи с проведением выездных ярмарок, выставок народного творчества, ремесел (афиши, плакаты, перетяжки, баннеры, щиты, и.т.д.);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размещение Информации в сети Интернет:  сайт сельского поселения Анхимовское;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специализированные рассылки и размещение рекламно-информационных текстов; рекламная продукция на бумажных носителях (листовки, флаеры, буклеты и т.д.);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информация в печатных средствах массовой информации (газеты, журналы);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информация в электронных средствах массовой информации на телевидении и радио (интервью, анонсы, сюжеты, тематические сюжеты и специальные выпуски);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3.Казённое учреждение  культуры, самостоятельно определяет способы предоставления информации и формирует и размещает ее не позднее, чем за 7 дней до проведения мероприятий. Обязательным способом предоставления Информации путем публичного информирования являются: размещение Информации на специальных информационных стендах, размещение Информации в сети Интернет:  сайт  сельского поселения Анхимовское.</w:t>
      </w:r>
    </w:p>
    <w:p>
      <w:pPr>
        <w:pStyle w:val="Normal"/>
        <w:autoSpaceDE w:val="false"/>
        <w:jc w:val="center"/>
        <w:rPr/>
      </w:pPr>
      <w:r>
        <w:rPr>
          <w:bCs/>
          <w:sz w:val="18"/>
          <w:szCs w:val="18"/>
        </w:rPr>
        <w:tab/>
        <w:t>3.3.4.</w:t>
      </w:r>
      <w:r>
        <w:rPr>
          <w:sz w:val="18"/>
          <w:szCs w:val="18"/>
        </w:rPr>
        <w:t xml:space="preserve"> Предоставление информации о проведении ярмарок, выставок народного творчества, ремесел на территории муниципального образования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ля ее размещения на  сайте сельского поселения Анхимовское осуществляется сотрудником Казённого учреждения культуры   сельского поселения Анхимовское  «Центр досуга»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5.После согласования с руководителем учреждения, сотрудник, в течение одного рабочего дня, но не позднее, чем за 5 дней до проведения мероприятия предоставляет информацию в Администрацию сельского поселения Анхимовское для размещения ее на  сайте. Информация предоставляется в форме электронного документа по адресу электронной почты Администрации  сельского поселения Анхимовское  либо передается сотрудником лично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6.Основания для отказа в предоставлении Информации путем публичного информирования отсутствуют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7. Общий максимальный срок выполнения административного действия составляет 30 дней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3.3.8.В  казённых учреждениях, ведется журнал регистрации предоставления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й услуги. Ответственный за ведение журнала, а также форма его ведения утверждаются руководителем учреждения. В журнале регистрируются все факты предоставления муниципальной услуги (устное обращение, письменное обращение, посредством электронной связи)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Блок-схемы предоставления последовательности административных процедур при предоставлении муниципальной услуги приводятся в приложении № 2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Текущий контроль за полнотой и качеством предоставления муниципальной услуги, осуществляется руководителем  Казённого учреждения культуры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нешний контроль за полнотой и качеством предоставления муниципальной услуги осуществляет  Администрация  сельского поселения Анхимовское (Администрация)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ериодичность проведения проверок носит плановый характер (1 раз в год), но может носить и внеплановый характер.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. Порядок обжалования действий (бездействия) и решений, осуществляемых в ходе предоставления муниципальной услуги на основании настоящего Административного регламент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Заявитель имеет право на обжалование действий (бездействия) сотрудников Казённого учреждения культуры, а также принимаемых ими решений при предоставлении муниципальной услуги в досудебном порядке путем обращения к руководителю Казённого учреждения культуры, по адресу, указанному в приложении №1 к настоящему Административному регламенту, а также к главе администрации сельского поселения Анхимовское, по адресу: 162931, Вологодская область, Вытегорский район, п. Белоусово, ул. Гагарина, д.15, телефон 8(81746)4-65-88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Заявитель в своей жалобе в обязательном порядке указывает: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амилию, имя, отчество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чтовый адрес, по которому должен быть направлен ответ;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зложение сути жалобы;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личную подпись и дату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Глава администрации обеспечивает объективное, всестороннее и своевременное рассмотрение жалобы, в случае необходимости - с участием заявителя, направившего жалобу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исьменная жалоба, поступившая в Администрацию сельского поселения Анхимовское, рассматривается в течение 30 дней со дня регистрации жалобы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Администрация сельского поселения Анхимовское при получении письменной жалобы, в которой содержатся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 нем вопросов и сообщить получателю услуги, направившему жалобу, о недопустимости злоупотребления правом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 случае если в письменной жалобе не указаны фамилия инициатора жалобы и почтовый адрес, по которому должен быть направлен ответ, ответ на жалобу не дается. В случае если текст жалобы не поддается прочтению, ответ на жалобу не дается, о чем сообщается получателю услуги, направившему жалобу, если его фамилия и почтовый адрес поддаются прочтению. В  случае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 жалобы направлялись в Администрацию сельского поселения Анхимовское. О данном решении уведомляется заявитель, направивший жалобу. Заявитель вправе обжаловать решения, принятые в ходе предоставления муниципальной услуги, действия или бездействие должностных лиц в суде 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1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 административному регламенту по предоставлению муниципальной услуги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 xml:space="preserve">по </w:t>
      </w:r>
      <w:r>
        <w:rPr>
          <w:sz w:val="18"/>
          <w:szCs w:val="18"/>
        </w:rPr>
        <w:t>предоставлению информации о проведении ярмарок, выставок народного творчества, ремесел на территории муниципального образования</w:t>
      </w:r>
      <w:r>
        <w:rPr>
          <w:b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 xml:space="preserve">Местонахождение, контактная информация и режим работы  Казённого учреждения культуры сельского поселения Анхимовское, предоставляющего муниципальную услугу по </w:t>
      </w:r>
      <w:r>
        <w:rPr>
          <w:sz w:val="18"/>
          <w:szCs w:val="18"/>
        </w:rPr>
        <w:t>предоставлению информации о проведении  ярмарок, выставок народного творчества, ремесел на территории муниципального образования</w:t>
      </w:r>
      <w:r>
        <w:rPr>
          <w:b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sz w:val="18"/>
          <w:szCs w:val="18"/>
        </w:rPr>
        <w:t>Казённое учреждение  культуры сельского поселения Анхимовское «Центр досуга»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недельник- Пятница 09.00-17.00,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ерерыв 12.00- 13.00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уббота Выходной день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оскресенье Выходной день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едпраздничные дни 09.00-16.00,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ерерыв 12.00- 13.00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клуб п. Белоусово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торник- Пятница 13.00-20.00,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уббота - Воскресенье 15.00-24.00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недельник-выходной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луб д. Боярское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торник- Воскресенье 15.00-18.00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недельник-выходной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елоусовская библиотек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недельник-воскресенье с 12.30-17.00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уббота-выходной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перовская библиотек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недельник-воскресенье с 11.00-16.30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оскресенье-выходной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ед с 14.00-15.00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нхимовская библиотек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недельник-воскресенье с 14.00-17.00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недельник-выходной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реса официальных сайтов, содержащих информацию о правилах предоставления муниципальной  услуг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Телефон для консультаций (81746) 4-65-41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фициальный Интернет- Сайт  сельского поселения Анхимовское </w:t>
      </w: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</w:t>
      </w:r>
      <w:r>
        <w:rPr>
          <w:bCs/>
          <w:sz w:val="18"/>
          <w:szCs w:val="18"/>
          <w:lang w:val="en-US"/>
        </w:rPr>
        <w:t>www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Anhimovo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дрес электронной почты администрации сельского поселения Анхимовское: </w:t>
      </w:r>
      <w:r>
        <w:rPr>
          <w:bCs/>
          <w:sz w:val="18"/>
          <w:szCs w:val="18"/>
          <w:lang w:val="en-US"/>
        </w:rPr>
        <w:t>Anhimovo</w:t>
      </w:r>
      <w:r>
        <w:rPr>
          <w:bCs/>
          <w:sz w:val="18"/>
          <w:szCs w:val="18"/>
        </w:rPr>
        <w:t>@</w:t>
      </w:r>
      <w:r>
        <w:rPr>
          <w:bCs/>
          <w:sz w:val="18"/>
          <w:szCs w:val="18"/>
          <w:lang w:val="en-US"/>
        </w:rPr>
        <w:t>vytegra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  <w:lang w:val="en-US"/>
        </w:rPr>
        <w:t>adm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2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 административному регламенту по предоставлению муниципальной услуги «</w:t>
      </w:r>
      <w:r>
        <w:rPr>
          <w:sz w:val="18"/>
          <w:szCs w:val="18"/>
        </w:rPr>
        <w:t>Предоставление информации о проведении ярмарок, выставок народного творчества, ремесел на территории муниципального образования»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Cs/>
          <w:sz w:val="18"/>
          <w:szCs w:val="18"/>
        </w:rPr>
        <w:t>последовательности действий при предоставлении муниципальной услуги «</w:t>
      </w:r>
      <w:r>
        <w:rPr>
          <w:sz w:val="18"/>
          <w:szCs w:val="18"/>
        </w:rPr>
        <w:t>Предоставление информации о проведении ярмарок, выставок народного творчества, ремесел на территории муниципального образования</w:t>
      </w:r>
      <w:r>
        <w:rPr>
          <w:bCs/>
          <w:sz w:val="18"/>
          <w:szCs w:val="18"/>
        </w:rPr>
        <w:t>»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Предоставление Информации по запросу заявителя, поступившему при личном обращении, либо по телефону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Прием запроса заявителя, поступившего при личном обращении, либо по телефону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Информация может быть представлена должностным лицом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Да                                                                                                           Нет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42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заявителю запрашиваемой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заявителю контактной                                                                               информации должностного лица, компетентного представить информацию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ирование заявителя о его праве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я информации из иных источников,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ние источников получения информации.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2. Предоставление Информации по запросу заявителя, направленному почтовой связью или по электронной почте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ием и регистрация заявления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а заявления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Заявление соответствует требованиям Порядка        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Да                                         Нет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информ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и заявителю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уведом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отказе выдачи информ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домления заявителю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Предоставление Информации путем публичного информирования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Размещение Информации на специальных информационных стендах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змещение внешней рекламы в населенных пунктах  сельского поселения Анхимовское, в связи с проведением выездных ярмарок, выставок народного творчества, ремесел (все известные технологии и виды: плакаты, афиши, перетяжки, баннеры, щиты, электронные плазменные панели и т.д.)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змещение Информации в сети Интернет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пециализированные рассылки и размещение рекламно-информационных баннеров и текстов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кламная продукция на бумажных носителях (листовки, флаеры, буклеты и т.д.)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нформация в печатных средствах массовой информации (газеты, журналы, проспекты)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нформация в электронных средствах массовой информации на телевидении и радио (интервью,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нонсы, сюжеты, тематические программы и специальные выпуски)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Обращение заявителя за необходимой информацией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Получение заявителем необходимой информаци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>к административному регламенту по предоставлению муниципальной услуги по предоставлению информации</w:t>
      </w:r>
      <w:r>
        <w:rPr>
          <w:sz w:val="18"/>
          <w:szCs w:val="18"/>
        </w:rPr>
        <w:t xml:space="preserve"> о проведении ярмарок, выставок народного творчества, ремесел на территории муниципального образования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</w:t>
      </w:r>
      <w:r>
        <w:rPr>
          <w:bCs/>
          <w:sz w:val="18"/>
          <w:szCs w:val="18"/>
        </w:rPr>
        <w:t>Форма заявления на получение информации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проведении ярмарок, выставок народного творчества, ремесел на территории муниципального образования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6300" w:hanging="63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Cs/>
          <w:sz w:val="16"/>
          <w:szCs w:val="16"/>
        </w:rPr>
        <w:t>Руководителю  Казённого учреждения культуры сельского поселения</w:t>
      </w:r>
    </w:p>
    <w:p>
      <w:pPr>
        <w:pStyle w:val="Normal"/>
        <w:autoSpaceDE w:val="false"/>
        <w:ind w:left="6300" w:hanging="63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Анхимовское «Центр досуга»                                                                                                                        </w:t>
      </w:r>
    </w:p>
    <w:p>
      <w:pPr>
        <w:pStyle w:val="Normal"/>
        <w:autoSpaceDE w:val="false"/>
        <w:ind w:left="6300" w:hanging="63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/>
          <w:sz w:val="16"/>
          <w:szCs w:val="16"/>
        </w:rPr>
        <w:t>(указывается наименование</w:t>
      </w:r>
    </w:p>
    <w:p>
      <w:pPr>
        <w:pStyle w:val="Normal"/>
        <w:autoSpaceDE w:val="false"/>
        <w:ind w:left="6300" w:hanging="63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Cs/>
          <w:sz w:val="16"/>
          <w:szCs w:val="16"/>
        </w:rPr>
        <w:t>учреждения)</w:t>
      </w:r>
    </w:p>
    <w:p>
      <w:pPr>
        <w:pStyle w:val="Normal"/>
        <w:autoSpaceDE w:val="false"/>
        <w:ind w:left="6300" w:hanging="63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/>
          <w:sz w:val="16"/>
          <w:szCs w:val="16"/>
        </w:rPr>
        <w:t>Ф.И.О. (наименование) заявителя</w:t>
      </w:r>
    </w:p>
    <w:p>
      <w:pPr>
        <w:pStyle w:val="Normal"/>
        <w:autoSpaceDE w:val="false"/>
        <w:ind w:left="6300" w:hanging="63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</w:t>
      </w:r>
    </w:p>
    <w:p>
      <w:pPr>
        <w:pStyle w:val="Normal"/>
        <w:autoSpaceDE w:val="false"/>
        <w:ind w:left="6300" w:hanging="63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</w:t>
      </w:r>
    </w:p>
    <w:p>
      <w:pPr>
        <w:pStyle w:val="Normal"/>
        <w:autoSpaceDE w:val="false"/>
        <w:ind w:left="6300" w:hanging="63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</w:t>
      </w:r>
    </w:p>
    <w:p>
      <w:pPr>
        <w:pStyle w:val="Normal"/>
        <w:autoSpaceDE w:val="false"/>
        <w:ind w:left="6300" w:hanging="63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Cs/>
          <w:sz w:val="16"/>
          <w:szCs w:val="16"/>
        </w:rPr>
        <w:t>Почтовый адрес __________________</w:t>
      </w:r>
    </w:p>
    <w:p>
      <w:pPr>
        <w:pStyle w:val="Normal"/>
        <w:autoSpaceDE w:val="false"/>
        <w:ind w:left="6300" w:hanging="63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</w:t>
      </w:r>
    </w:p>
    <w:p>
      <w:pPr>
        <w:pStyle w:val="Normal"/>
        <w:autoSpaceDE w:val="false"/>
        <w:ind w:left="6300" w:hanging="63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</w:t>
      </w:r>
    </w:p>
    <w:p>
      <w:pPr>
        <w:pStyle w:val="Normal"/>
        <w:autoSpaceDE w:val="false"/>
        <w:ind w:left="6300" w:hanging="63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Cs/>
          <w:sz w:val="16"/>
          <w:szCs w:val="16"/>
        </w:rPr>
        <w:t>Адрес электронной почты (при</w:t>
      </w:r>
    </w:p>
    <w:p>
      <w:pPr>
        <w:pStyle w:val="Normal"/>
        <w:autoSpaceDE w:val="false"/>
        <w:ind w:left="6300" w:hanging="63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Cs/>
          <w:sz w:val="16"/>
          <w:szCs w:val="16"/>
        </w:rPr>
        <w:t>наличии)</w:t>
      </w:r>
    </w:p>
    <w:p>
      <w:pPr>
        <w:pStyle w:val="Normal"/>
        <w:autoSpaceDE w:val="false"/>
        <w:ind w:left="6300" w:hanging="63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</w:t>
      </w:r>
    </w:p>
    <w:p>
      <w:pPr>
        <w:pStyle w:val="Normal"/>
        <w:autoSpaceDE w:val="false"/>
        <w:ind w:left="6300" w:hanging="63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Cs/>
          <w:sz w:val="16"/>
          <w:szCs w:val="16"/>
        </w:rPr>
        <w:t>Контактный телефон (при наличии)</w:t>
      </w:r>
    </w:p>
    <w:p>
      <w:pPr>
        <w:pStyle w:val="Normal"/>
        <w:autoSpaceDE w:val="false"/>
        <w:ind w:left="6300" w:hanging="63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заявление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шу предоставить мне информационное сообщение о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мечание: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ь заявителя _____________ /___________________/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амилия, инициалы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та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8"/>
    </w:rPr>
  </w:style>
  <w:style w:type="character" w:styleId="WW">
    <w:name w:val="WW-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WW1">
    <w:name w:val="WW- Знак1"/>
    <w:basedOn w:val="Style11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W2">
    <w:name w:val="WW- Знак2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49:00Z</dcterms:created>
  <dc:creator>Кадровик</dc:creator>
  <dc:description/>
  <dc:language>en-US</dc:language>
  <cp:lastModifiedBy>Пользователь</cp:lastModifiedBy>
  <cp:lastPrinted>2011-12-12T09:07:00Z</cp:lastPrinted>
  <dcterms:modified xsi:type="dcterms:W3CDTF">2012-07-02T05:52:00Z</dcterms:modified>
  <cp:revision>34</cp:revision>
  <dc:subject/>
  <dc:title>Предложения</dc:title>
</cp:coreProperties>
</file>