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ВЕТ СЕЛЬСКОГО ПОСЕЛЕНИЯ АНХИМОВСКОЕ</w:t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т  4 мая 2012 года                             № 145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/>
        <w:t>п.Белоусов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б утверждении перечня услуг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которые являются необходимым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и обязательными для предоставлени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муниципальных услуг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Совет сельского поселения  Анхимовское 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органами местного самоуправления сельского поселения Анхимовское муниципальных услуг и предоставляются организациями, участвующими в предоставлении муниципальных услуг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Глава поселения                                                                          С.А.Люс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Анхимовское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5.2012г. № 14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</w:t>
      </w:r>
    </w:p>
    <w:p>
      <w:pPr>
        <w:pStyle w:val="Normal"/>
        <w:autoSpaceDE w:val="false"/>
        <w:jc w:val="center"/>
        <w:rPr/>
      </w:pPr>
      <w:r>
        <w:rPr/>
        <w:t>и обязательными для предоставления органами местного самоуправления сельского поселения Анхимовское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казывается платно или бесплат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2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едоставление сведений о сделках, совершенных  с жилыми помещениями за пять лет, предшествующих дню обращения с заявлением о принятии на учет (на всех членов сем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едоставление справки из органов опеки и попечительства (для детей-сирот и детей оставшихся без попечения род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едоставление решения органов опеки и попечительства о назначении опеку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едоставление справки о доходах всех членов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едоставление справки от органов техинвентаризации о фактическом износе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лучение технического и кадастрового паспорта на 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ида разрешенного использования зем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лучение кадастрового паспорта на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счет средств заявителя</w:t>
            </w:r>
          </w:p>
        </w:tc>
      </w:tr>
      <w:tr>
        <w:trPr>
          <w:trHeight w:val="1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жданам и юридическим лицам справок о расположении объектов недвижимости и (или) отсутствии таковых в границах зем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ключение договора аренды земельного участ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лучение свидетельства о государственной регистрации права на земельный учас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 муниципальную собственность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лучение технического и кадастрового паспорта на жилое помещение, строение и д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лучение кадастрового паспорта на земельный учас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емельн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ключение договора аренды земельного участ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лучение свидетельства о государственной регистрации права на земельный учас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лучение кадастрового паспорта на земельный учас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D846CA78B692CD3F5CE49BA0F3732C0031BF08B586B6DA0E58827CB044DD525A8898E16F885259z6f8F" TargetMode="External"/><Relationship Id="rId3" Type="http://schemas.openxmlformats.org/officeDocument/2006/relationships/hyperlink" Target="consultantplus://offline/ref=0ED846CA78B692CD3F5CFA96B69F2D280438E30DB387B58D5A07D921E74DD7051DC7C1A32B85535C61B031z7f7F" TargetMode="External"/><Relationship Id="rId4" Type="http://schemas.openxmlformats.org/officeDocument/2006/relationships/hyperlink" Target="consultantplus://offline/ref=0ED846CA78B692CD3F5CFA96B69F2D280438E30DB387B58D5A07D921E74DD7051DC7C1A32B85535C61B031z7f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31:00Z</dcterms:created>
  <dc:creator>User</dc:creator>
  <dc:description/>
  <cp:keywords/>
  <dc:language>en-US</dc:language>
  <cp:lastModifiedBy>Анхимово</cp:lastModifiedBy>
  <dcterms:modified xsi:type="dcterms:W3CDTF">2012-05-28T06:47:00Z</dcterms:modified>
  <cp:revision>11</cp:revision>
  <dc:subject/>
  <dc:title>СОВЕТ СЕЛЬСКОГО ПОСЕЛЕНИЯ ______________</dc:title>
</cp:coreProperties>
</file>