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января 2018 года                       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п. Белоусово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ж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Анхимовское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части 2 статьи 6 Федерального закона от 2 марта 2007 года № 25-ФЗ «О муниципальной службе в Российской Федерации», (с последующими изменениями), в соответствии с Реестром должностей муниципальной службы в Вологодской области, утвержденным законом Вологодской области от 9 октября 2007 года № 1663-ОЗ «О регулировании некоторых вопросов муниципальной службы в Вологодской области», (с последующими изменениями)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Анхимо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становить следующие должности муниципальной службы в администрации сельского поселения Анхимовско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ая группа должностей муниципальной служб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руководителя администрации сельского поселения Анхимовско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старшая группа должностей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поселения</w:t>
        <w:tab/>
        <w:tab/>
        <w:t xml:space="preserve">                     </w:t>
        <w:tab/>
        <w:tab/>
        <w:t xml:space="preserve">                     О.А.Сел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0:00Z</dcterms:created>
  <dc:creator>Правовое</dc:creator>
  <dc:description/>
  <cp:keywords/>
  <dc:language>en-US</dc:language>
  <cp:lastModifiedBy>User</cp:lastModifiedBy>
  <cp:lastPrinted>2018-01-18T16:18:00Z</cp:lastPrinted>
  <dcterms:modified xsi:type="dcterms:W3CDTF">2018-01-18T13:18:00Z</dcterms:modified>
  <cp:revision>7</cp:revision>
  <dc:subject/>
  <dc:title/>
</cp:coreProperties>
</file>